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4/V/2021</w:t>
        <w:tab/>
      </w:r>
      <w:r>
        <w:rPr>
          <w:sz w:val="24"/>
          <w:szCs w:val="24"/>
        </w:rPr>
        <w:tab/>
        <w:tab/>
        <w:tab/>
        <w:t xml:space="preserve">                          Załącznik nr 10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891578"/>
      <w:bookmarkStart w:id="2" w:name="_Hlk64527516"/>
      <w:bookmarkEnd w:id="0"/>
      <w:bookmarkEnd w:id="1"/>
      <w:bookmarkEnd w:id="2"/>
      <w:r>
        <w:rPr>
          <w:rFonts w:eastAsia="Calibri"/>
          <w:b/>
          <w:bCs/>
          <w:sz w:val="24"/>
          <w:szCs w:val="24"/>
          <w:lang w:eastAsia="en-US"/>
        </w:rPr>
        <w:t>Przebudowa torowiska tramwajowego w ciągu ul. Jana Pawła II od Placu Centralnego do ul. Ptaszyckiego i ul. Ptaszyckiego do ul. Bardosa wraz z przebudową sieci trakcyjnej, odwodnieniem, przebudową kolidującej infrastruktury technicznej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bookmarkStart w:id="3" w:name="_Hlk65138802"/>
      <w:bookmarkStart w:id="4" w:name="_Hlk64891578"/>
      <w:bookmarkStart w:id="5" w:name="_Hlk64527516"/>
      <w:bookmarkEnd w:id="3"/>
      <w:bookmarkEnd w:id="4"/>
      <w:bookmarkEnd w:id="5"/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  <w:szCs w:val="24"/>
        </w:rPr>
      </w:pPr>
      <w:bookmarkStart w:id="6" w:name="_Hlk65138962"/>
      <w:bookmarkEnd w:id="6"/>
      <w:r>
        <w:rPr>
          <w:b/>
          <w:bCs/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65138962"/>
      <w:bookmarkStart w:id="8" w:name="_Hlk65138962"/>
      <w:bookmarkEnd w:id="8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ind w:left="709" w:right="-144" w:hanging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6:00Z</dcterms:created>
  <dc:creator/>
  <dc:description/>
  <cp:keywords/>
  <dc:language>en-US</dc:language>
  <cp:lastModifiedBy/>
  <dcterms:modified xsi:type="dcterms:W3CDTF">2021-05-13T07:40:00Z</dcterms:modified>
  <cp:revision>1</cp:revision>
  <dc:subject/>
  <dc:title/>
</cp:coreProperties>
</file>