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6</w:t>
      </w:r>
      <w:r>
        <w:rPr>
          <w:b/>
        </w:rPr>
        <w:t>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  <w:t>Opracowanie dokumentacji projektowej dla zadania pn.: "Budowa oświetlenia</w:t>
        <w:br/>
        <w:t>przy ul. Kopalina na odcinku od nr 17 do 21”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>1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Długość oferowanego okresu gwarancji jakości </w:t>
      </w:r>
      <w:bookmarkStart w:id="0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0"/>
      <w:r>
        <w:rPr>
          <w:bCs/>
          <w:lang w:eastAsia="pl-PL"/>
        </w:rPr>
        <w:t xml:space="preserve"> tj.: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highlight w:val="yellow"/>
        </w:rPr>
      </w:pPr>
      <w:r>
        <w:rPr/>
        <w:t xml:space="preserve">2. Termin wykonania zamówienia: </w:t>
      </w:r>
      <w:r>
        <w:rPr>
          <w:b/>
          <w:bCs/>
        </w:rPr>
        <w:t>do 6 miesięcy od dnia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3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4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7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 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10.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Oświadczamy, że odbyliśmy obowiązkową wizję lokalną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2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3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5. Wadium w kwocie  określonej w SWZ,  wniesiono w formie: …………………………………. 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84" w:hanging="0"/>
        <w:jc w:val="both"/>
        <w:rPr>
          <w:sz w:val="23"/>
        </w:rPr>
      </w:pPr>
      <w:r>
        <w:rPr/>
        <w:t>Adres e-mail Gwaranta na który należy przesyłać oświadczenie o zwolnieniu wadium …………………………………………………………………………………………………..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7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dcterms:modified xsi:type="dcterms:W3CDTF">2021-05-10T12:11:00Z</dcterms:modified>
  <cp:revision>44</cp:revision>
  <dc:subject/>
  <dc:title/>
</cp:coreProperties>
</file>