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nnik ofertowy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 fizyczna tunelu tramwajowego KST Krakowski Szybki Tramwaj wraz z dwoma przystankami tj. „Dworzec Główny” i „Politechnika” oraz ochrona dolnego poziomu Ronda Mogilskiego w Krak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30"/>
        <w:gridCol w:w="1551"/>
        <w:gridCol w:w="1344"/>
        <w:gridCol w:w="1445"/>
        <w:gridCol w:w="15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 patrol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Godziny pracy patrol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atroli/ osó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roboczo-godzin na dob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 za 1 roboczo-godzinę *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stanek tramwajowy  POLITECHNIKA w tunelu KST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dobow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patrol/   2 osob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2= 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tanek tramwajowy  DWORZEC GŁÓWNY w tunelu KS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dobow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patrol / 2 osob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2= 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lot do tunelu  od strony Ronda Mogilskiego oraz poziom dolny Ronda Mogilski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łodobowo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atrol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x2=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  <w:b/>
              </w:rPr>
              <w:t>Suma roboczo- godzin na dobę          1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u w:val="single"/>
        </w:rPr>
        <w:t>należy wpisać tę sama kwotę w wierszach od 1 do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12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siąc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dni w m-cu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roboczo- godzin w m-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 za m-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144 = 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144 = 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144 = 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dzień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x 144 = 4 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144 = 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144 = 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144 = 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x 144 = 4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x 144 = 4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a godzin           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wota brutto za realizację przedmiotu umowy w roku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brutto za realizację przedmiotu umowy w roku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wota brutto za cały okres realizacji przedmiotu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i/>
        </w:rPr>
        <w:t xml:space="preserve">podpis Wykonawcy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7:00Z</dcterms:created>
  <dc:creator>Kubiak Monika</dc:creator>
  <dc:description/>
  <dc:language>en-US</dc:language>
  <cp:lastModifiedBy>jpiekarz</cp:lastModifiedBy>
  <cp:lastPrinted>2009-01-05T15:42:00Z</cp:lastPrinted>
  <dcterms:modified xsi:type="dcterms:W3CDTF">2021-04-21T10:27:00Z</dcterms:modified>
  <cp:revision>2</cp:revision>
  <dc:subject/>
  <dc:title>Kosztorys ofertowy – Ochrona  fizyczna tunelu tramwajowego KST Krakowski Szybki Tramwaj wraz z dwoma przestankami tj</dc:title>
</cp:coreProperties>
</file>