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3/I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chrona fizyczna tunelu tramwajowego KST </w:t>
        <w:br/>
        <w:t xml:space="preserve">wraz z dwoma przystankami, tj. „Dworzec Główny” i „Politechnika” </w:t>
        <w:br/>
        <w:t>oraz ochrona dolnego poziomu Ronda Mogilskiego w Krakowie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kosowska</dc:creator>
  <dc:description/>
  <cp:keywords/>
  <dc:language>en-US</dc:language>
  <cp:lastModifiedBy>jpiekarz</cp:lastModifiedBy>
  <cp:lastPrinted>2017-02-28T14:16:00Z</cp:lastPrinted>
  <dcterms:modified xsi:type="dcterms:W3CDTF">2021-04-27T07:50:00Z</dcterms:modified>
  <cp:revision>10</cp:revision>
  <dc:subject/>
  <dc:title>Numer sprawy: 1/I/2010</dc:title>
</cp:coreProperties>
</file>