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3/I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  <w:t xml:space="preserve">Rozbudowa odcinka ul. Bochenka od ul. Podedworze do ul. Szpakowej wraz </w:t>
        <w:br/>
        <w:t xml:space="preserve">z wybudowaniem chodnika dla mieszkańców oraz zatoczek parkingowych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  <w:t>- opracowanie dokumentacji projektowej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en-US"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en-US"/>
        </w:rPr>
        <w:t>)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jpiekarz</cp:lastModifiedBy>
  <dcterms:modified xsi:type="dcterms:W3CDTF">2021-04-08T07:35:00Z</dcterms:modified>
  <cp:revision>20</cp:revision>
  <dc:subject/>
  <dc:title/>
</cp:coreProperties>
</file>