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chrona fizyczna tunelu tramwajowego KST </w:t>
        <w:br/>
        <w:t xml:space="preserve">wraz z dwoma przystankami, tj. „Dworzec Główny” i „Politechnika” </w:t>
        <w:br/>
        <w:t>oraz ochrona dolnego poziomu Ronda Mogilskiego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4-27T07:51:00Z</dcterms:modified>
  <cp:revision>20</cp:revision>
  <dc:subject/>
  <dc:title/>
</cp:coreProperties>
</file>