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22/I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 N I E P O D L E G A N I U  W Y K L U C Z E N I U  Z  P O S T Ę P O W A N I 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 „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pracowanie dokumentacji projektowej przejścia dla pieszych w rejonie skrzyżowania ul. Marycjusza z ul. Mistrzejowicką wraz z odcinkiem chodnika wzdłuż ul. Mistrzejowickiej w Krakowie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”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– znak sprawy: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22/III/2021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, prowadzonym przez Zarząd Dróg Miasta Krakowa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>art. 109 ust. 1 pkt 4,  ustawy Pzp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Uwaga: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256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569680"/>
                          <a:chOff x="0" y="0"/>
                          <a:chExt cx="6175440" cy="25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7800" y="0"/>
                            <a:ext cx="6047640" cy="25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3240"/>
                            <a:ext cx="4881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OŚWIADCZENIE DOTYCZĄCE PODWYKONAWCY NIEBĘDĄC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62080"/>
                            <a:ext cx="5776560" cy="26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265320"/>
                            <a:ext cx="3328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PODMIOTEM, KTÓRY UDOSTĘPNIA ZA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2653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52524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530280"/>
                            <a:ext cx="5533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[UWAGA: wypełnić tylko wtedy, gdy zamawiający przewidział możliwość, o której mow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440" y="5302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787320"/>
                            <a:ext cx="5776560" cy="26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120" y="792000"/>
                            <a:ext cx="1319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w art. 462 ust. 1 Pzp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7905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0540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316880"/>
                            <a:ext cx="39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Ośw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16880"/>
                            <a:ext cx="4095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dczam, że następujący/e podmiot/y, będący/e podwykonawcą/am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492200"/>
                            <a:ext cx="582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49220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6675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842840"/>
                            <a:ext cx="5744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…………………………………….……………………………..….…………………………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84284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286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042280"/>
                            <a:ext cx="6047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(podać pełną nazwę/firmę, adres, a także w zależności od podmiotu: NIP/PESEL, KRS/CEiD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2018160"/>
                            <a:ext cx="52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2018160"/>
                            <a:ext cx="77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20181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281680"/>
                            <a:ext cx="75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nie podlega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281680"/>
                            <a:ext cx="3458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ą wykluczeniu z postępowania o udzielenie zamówie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22816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02.35pt" coordorigin="0,0" coordsize="9725,4047">
                <v:rect id="shape_0" stroked="f" o:allowincell="f" style="position:absolute;left:201;top:0;width:9523;height:4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fbfbf" stroked="f" o:allowincell="f" style="position:absolute;left:201;top:0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;top:5;width:768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OŚWIADCZENIE DOTYCZĄCE PODWYKONAWCY NIEBĘDĄC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413;width:9096;height:41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2080;top:418;width:5240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PODMIOTEM, KTÓRY UDOSTĘPNIA ZA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41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827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9;top:835;width:8713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[UWAGA: wypełnić tylko wtedy, gdy zamawiający przewidział możliwość, o której mow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83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1240;width:9096;height:41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09;top:1247;width:207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w art. 462 ust. 1 Pzp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24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66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074;width:614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Oś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074;width:6449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dczam, że następujący/e podmiot/y, będący/e podwykonawcą/am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350;width:917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35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626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902;width:904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…………………………………….……………………………..….…………………………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902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16;width:45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3216;width:952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(podać pełną nazwę/firmę, adres, a także w zależności od podmiotu: NIP/PESEL, KRS/CEiD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8;top:3178;width: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3178;width:12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317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3593;width:11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nie podlega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593;width:5445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ą wykluczeniu z postępowania o udzielenie zamówie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3593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bookmarkStart w:id="0" w:name="_Hlk64646338"/>
      <w:bookmarkEnd w:id="0"/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  <w:bookmarkStart w:id="1" w:name="_Hlk64646338"/>
      <w:bookmarkStart w:id="2" w:name="_Hlk64646338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………………………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;Times New Roman PS" w:hAnsi="Times New Roman;Times New Roman PS" w:cs="Times New Roman;Times New Roman P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lżbieta Nowotarska</dc:creator>
  <dc:description/>
  <cp:keywords/>
  <dc:language>en-US</dc:language>
  <cp:lastModifiedBy>Dawid Błasiak</cp:lastModifiedBy>
  <dcterms:modified xsi:type="dcterms:W3CDTF">2021-04-06T11:59:00Z</dcterms:modified>
  <cp:revision>14</cp:revision>
  <dc:subject/>
  <dc:title/>
</cp:coreProperties>
</file>