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/I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left="-426" w:firstLine="6238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w przypadku Wykonawców wspólnie ubiegających się o udzielenie zamówienia, należy podać dane dotyczące wszystkich Wykonawców)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pełna nazwa/firma, adres, w zależności od podmiotu: NIP/REGON/PESEL, KRS/CEiDG)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reprezentowany przez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….……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  W Y K O N A W C 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 N I E P O D L E G A N I U  W Y K L U C Z E N I U  Z  P O S T Ę P O W A N I 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: „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przejścia dla pieszych w rejonie skrzyżowania ul. Marycjusza z ul. Mistrzejowicką wraz z odcinkiem chodnika wzdłuż ul. Mistrzejowickiej w Krakowie</w:t>
      </w:r>
      <w:r>
        <w:rPr>
          <w:rFonts w:cs="Times New Roman" w:ascii="Times New Roman" w:hAnsi="Times New Roman"/>
          <w:bCs/>
          <w:sz w:val="24"/>
          <w:szCs w:val="24"/>
        </w:rPr>
        <w:t>”, prowadzonym przez Zarząd Dróg Miasta Krakow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9 ust. 1 pkt 4, 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175375" cy="256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2569680"/>
                          <a:chOff x="0" y="0"/>
                          <a:chExt cx="6175440" cy="25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27800" y="0"/>
                            <a:ext cx="6047640" cy="25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3240"/>
                            <a:ext cx="48812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OŚWIADCZENIE DOTYCZĄCE PODWYKONAWCY NIEBĘDĄCEG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262080"/>
                            <a:ext cx="5776560" cy="2628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0840" y="265320"/>
                            <a:ext cx="3328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PODMIOTEM, KTÓRY UDOSTĘPNIA ZASOB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2653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525240"/>
                            <a:ext cx="5776560" cy="26208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840" y="530280"/>
                            <a:ext cx="5533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[UWAGA: wypełnić tylko wtedy, gdy zamawiający przewidział możliwość, o której mow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5440" y="5302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800" y="787320"/>
                            <a:ext cx="5776560" cy="26352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5120" y="792000"/>
                            <a:ext cx="13190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w art. 462 ust. 1 Pzp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240" y="7905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0540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316880"/>
                            <a:ext cx="39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Ośw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" y="1316880"/>
                            <a:ext cx="40957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dczam, że następujący/e podmiot/y, będący/e podwykonawcą/ami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492200"/>
                            <a:ext cx="5828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…………………………………………………………………………………………………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49220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166752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1842840"/>
                            <a:ext cx="5744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…………………………………….……………………………..….………………………….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9760" y="184284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42280"/>
                            <a:ext cx="2869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2042280"/>
                            <a:ext cx="604764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(podać pełną nazwę/firmę, adres, a także w zależności od podmiotu: NIP/PESEL, KRS/CEiDG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7640" y="2018160"/>
                            <a:ext cx="522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8600" y="2018160"/>
                            <a:ext cx="774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5800" y="201816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080" y="2281680"/>
                            <a:ext cx="7506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nie podlega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2281680"/>
                            <a:ext cx="34581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>ą wykluczeniu z postępowania o udzielenie zamówieni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4840" y="2281680"/>
                            <a:ext cx="3924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.25pt;height:202.35pt" coordorigin="0,0" coordsize="9725,4047">
                <v:rect id="shape_0" stroked="f" o:allowincell="f" style="position:absolute;left:201;top:0;width:9523;height:4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fbfbf" stroked="f" o:allowincell="f" style="position:absolute;left:201;top:0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92;top:5;width:768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OŚWIADCZENIE DOTYCZĄCE PODWYKONAWCY NIEBĘDĄCEG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413;width:9096;height:413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2080;top:418;width:5240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PODMIOTEM, KTÓRY UDOSTĘPNIA ZASOB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41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827;width:9096;height:412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9;top:835;width:8713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[UWAGA: wypełnić tylko wtedy, gdy zamawiający przewidział możliwość, o której mow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83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bfbfbf" stroked="f" o:allowincell="f" style="position:absolute;left:201;top:1240;width:9096;height:414;mso-wrap-style:none;v-text-anchor:middle;mso-position-horizontal-relative:char">
                  <v:fill o:detectmouseclick="t" type="solid" color2="#404040"/>
                  <v:stroke color="#3465a4" joinstyle="round" endcap="flat"/>
                  <w10:wrap type="none"/>
                </v:rect>
                <v:shape id="shape_0" stroked="f" o:allowincell="f" style="position:absolute;left:3709;top:1247;width:2076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w art. 462 ust. 1 Pzp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8;top:1245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166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074;width:614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Ośw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;top:2074;width:6449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dczam, że następujący/e podmiot/y, będący/e podwykonawcą/ami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350;width:9178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…………………………………………………………………………………………………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350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2626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2902;width:9045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…………………………………….……………………………..….………………………….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5;top:2902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216;width:45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;top:3216;width:9523;height:4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(podać pełną nazwę/firmę, adres, a także w zależności od podmiotu: NIP/PESEL, KRS/CEiD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8;top:3178;width: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7;top:3178;width:12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,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0;top:3178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;top:3593;width:1181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nie podlega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2;top:3593;width:5445;height:45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>ą wykluczeniu z postępowania o udzielenie zamówieni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2;top:3593;width:61;height:4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4646338"/>
      <w:bookmarkEnd w:id="0"/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4646338"/>
      <w:bookmarkStart w:id="2" w:name="_Hlk64646338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* niepotrzebne wy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iejscowość, data</w:t>
        <w:tab/>
        <w:tab/>
        <w:tab/>
        <w:tab/>
        <w:tab/>
        <w:tab/>
        <w:t xml:space="preserve">                  podpis 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38:00Z</dcterms:created>
  <dc:creator>Elżbieta Nowotarska</dc:creator>
  <dc:description/>
  <cp:keywords/>
  <dc:language>en-US</dc:language>
  <cp:lastModifiedBy>Dawid Błasiak</cp:lastModifiedBy>
  <dcterms:modified xsi:type="dcterms:W3CDTF">2021-04-27T05:35:00Z</dcterms:modified>
  <cp:revision>15</cp:revision>
  <dc:subject/>
  <dc:title/>
</cp:coreProperties>
</file>