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Ochrona fizyczna tunelu tramwajowego KST </w:t>
        <w:br/>
        <w:t xml:space="preserve">wraz z dwoma przystankami, tj. „Dworzec Główny” i „Politechnika” </w:t>
        <w:br/>
        <w:t>oraz ochrona dolnego poziomu Ronda Mogilskiego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0:00Z</dcterms:created>
  <dc:creator>Remigiusz Stępień</dc:creator>
  <dc:description/>
  <cp:keywords/>
  <dc:language>en-US</dc:language>
  <cp:lastModifiedBy>jpiekarz</cp:lastModifiedBy>
  <cp:lastPrinted>2018-05-29T10:03:00Z</cp:lastPrinted>
  <dcterms:modified xsi:type="dcterms:W3CDTF">2021-04-27T07:52:00Z</dcterms:modified>
  <cp:revision>16</cp:revision>
  <dc:subject/>
  <dc:title/>
</cp:coreProperties>
</file>