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18/IV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Załącznik nr 12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OŚWIADCZENIE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ZAWARTYCH  W 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  <w:u w:val="single"/>
          <w:lang w:val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Cs/>
          <w:sz w:val="24"/>
          <w:szCs w:val="24"/>
          <w:u w:val="single"/>
          <w:lang w:val="en-US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Opracowanie analizy możliwości przebudowy ul. Ognistych Wici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–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opracowanie koncepcji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 xml:space="preserve">                   podpis Wykonawcy/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2:00Z</dcterms:created>
  <dc:creator>Anna Zaucha</dc:creator>
  <dc:description/>
  <cp:keywords/>
  <dc:language>en-US</dc:language>
  <cp:lastModifiedBy>Anna Zaucha</cp:lastModifiedBy>
  <dcterms:modified xsi:type="dcterms:W3CDTF">2021-04-28T08:03:00Z</dcterms:modified>
  <cp:revision>6</cp:revision>
  <dc:subject/>
  <dc:title/>
</cp:coreProperties>
</file>