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ozbudowa odcinka ul. Bochenka od ul. Podedworze do ul. Szpakowej wraz </w:t>
        <w:br/>
        <w:t xml:space="preserve">z wybudowaniem chodnika dla mieszkańców oraz zatoczek parking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opracowanie dokumentacji projek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4-08T07:29:00Z</dcterms:modified>
  <cp:revision>23</cp:revision>
  <dc:subject/>
  <dc:title/>
</cp:coreProperties>
</file>