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O  A K T U A L N O Ś C I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racowanie dokumentacji projektowej przejścia dla pieszych w rejonie skrzyżowania ul. Marycjusza z ul. Mistrzejowicką wraz z odcinkiem chodnika wzdłuż ul. Mistrzejowickiej w Krakowi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prowadzonym przez Zarząd Dróg Miasta Krakow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04-27T05:39:00Z</dcterms:modified>
  <cp:revision>13</cp:revision>
  <dc:subject/>
  <dc:title/>
</cp:coreProperties>
</file>