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Załącznik nr 8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pracowanie dokumentacji projektowej oraz realizacja budowy oświetlenia </w:t>
        <w:br/>
        <w:t>przy ul. Skrzetuskiego w Krakowie w ramach zadania Dzielnicy X „Budowa oświetlenia przy ul. Skrzetuskiego”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</w:t>
        <w:br/>
        <w:t xml:space="preserve">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1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1-04-09T10:51:00Z</dcterms:modified>
  <cp:revision>11</cp:revision>
  <dc:subject/>
  <dc:title/>
</cp:coreProperties>
</file>