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8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7"/>
        <w:ind w:right="22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7"/>
        <w:ind w:right="22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7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.1 – Opracowanie dokumentacji projektowej dla budowy oświetlenia przy ul. Szkółkowej*</w:t>
      </w:r>
    </w:p>
    <w:p>
      <w:pPr>
        <w:pStyle w:val="Normal"/>
        <w:spacing w:lineRule="auto" w:line="247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/>
        <w:ind w:right="22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.2 – Opracowanie dokumentacji projektowej dla budowy oświetlenia w rejonie istniejącego parkingu na terenie osiedla Złotego Wieku 19-20 Wariant 1 słup z 4 wysięgnikami*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ind w:left="5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4:00Z</dcterms:created>
  <dc:creator>kmirski</dc:creator>
  <dc:description/>
  <cp:keywords/>
  <dc:language>en-US</dc:language>
  <cp:lastModifiedBy>Monika Schafer</cp:lastModifiedBy>
  <cp:lastPrinted>2019-11-21T10:04:00Z</cp:lastPrinted>
  <dcterms:modified xsi:type="dcterms:W3CDTF">2021-04-19T10:24:00Z</dcterms:modified>
  <cp:revision>2</cp:revision>
  <dc:subject/>
  <dc:title/>
</cp:coreProperties>
</file>