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oraz realizacja budowy oświetlenia</w:t>
        <w:br/>
        <w:t xml:space="preserve">przy ul. Skrzetuskiego w Krakowie w ramach zadania Dzielnicy X „Budowa oświetlenia przy ul. Skrzetuskiego”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</w:t>
        <w:br/>
        <w:t>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/>
  <dc:description/>
  <cp:keywords/>
  <dc:language>en-US</dc:language>
  <cp:lastModifiedBy/>
  <dcterms:modified xsi:type="dcterms:W3CDTF">2021-04-30T06:19:00Z</dcterms:modified>
  <cp:revision>1</cp:revision>
  <dc:subject/>
  <dc:title/>
</cp:coreProperties>
</file>