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/I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0"/>
        <w:ind w:right="22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Cz.1 – Opracowanie dokumentacji projektowej dla budowy oświetlenia przy ul. Szkółkowej*</w:t>
      </w:r>
    </w:p>
    <w:p>
      <w:pPr>
        <w:pStyle w:val="Normal"/>
        <w:spacing w:lineRule="auto" w:line="247" w:before="0" w:after="0"/>
        <w:ind w:right="22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7" w:before="0" w:after="0"/>
        <w:ind w:right="22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Cz.2 – Opracowanie dokumentacji projektowej dla budowy oświetlenia w rejonie istniejącego parkingu na terenie osiedla Złotego Wieku 19-20 Wariant 1 słup z 4 wysięgnikami*,</w:t>
      </w:r>
    </w:p>
    <w:p>
      <w:pPr>
        <w:pStyle w:val="Normal"/>
        <w:suppressAutoHyphens w:val="false"/>
        <w:spacing w:lineRule="auto" w:line="247" w:before="0" w:after="0"/>
        <w:ind w:right="22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 wykreślić jeżeli nie dotyczy</w:t>
      </w:r>
    </w:p>
    <w:p>
      <w:pPr>
        <w:pStyle w:val="Normal"/>
        <w:suppressAutoHyphens w:val="false"/>
        <w:spacing w:lineRule="auto" w:line="247" w:before="0" w:after="0"/>
        <w:ind w:right="22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onym przez Zarząd Dróg Miasta Krakow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9 ust. 1 pkt 4, 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5375" cy="2569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2569680"/>
                          <a:chOff x="0" y="0"/>
                          <a:chExt cx="6175440" cy="256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27800" y="0"/>
                            <a:ext cx="6047640" cy="25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5776560" cy="26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3240"/>
                            <a:ext cx="4881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OŚWIADCZENIE DOTYCZĄCE PODWYKONAWCY NIEBĘDĄCE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62080"/>
                            <a:ext cx="5776560" cy="26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265320"/>
                            <a:ext cx="3328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PODMIOTEM, KTÓRY UDOSTĘPNIA ZAS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26532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525240"/>
                            <a:ext cx="5776560" cy="26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530280"/>
                            <a:ext cx="5533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[UWAGA: wypełnić tylko wtedy, gdy zamawiający przewidział możliwość, o której mow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5440" y="5302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787320"/>
                            <a:ext cx="5776560" cy="26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5120" y="792000"/>
                            <a:ext cx="1319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w art. 462 ust. 1 Pzp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79056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0540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316880"/>
                            <a:ext cx="390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Ośw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316880"/>
                            <a:ext cx="4095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dczam, że następujący/e podmiot/y, będący/e podwykonawcą/ami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492200"/>
                            <a:ext cx="5828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49220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66752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842840"/>
                            <a:ext cx="5744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…………………………………….……………………………..….………………………….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84284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2280"/>
                            <a:ext cx="2869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2042280"/>
                            <a:ext cx="6047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(podać pełną nazwę/firmę, adres, a także w zależności od podmiotu: NIP/PESEL, KRS/CEiD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7640" y="2018160"/>
                            <a:ext cx="52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8600" y="2018160"/>
                            <a:ext cx="77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5800" y="201816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281680"/>
                            <a:ext cx="750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ie podlega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2281680"/>
                            <a:ext cx="3458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ą wykluczeniu z postępowania o udzielenie zamówien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840" y="22816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202.35pt" coordorigin="0,0" coordsize="9725,4047">
                <v:rect id="shape_0" stroked="f" o:allowincell="f" style="position:absolute;left:201;top:0;width:9523;height:4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fbfbf" stroked="f" o:allowincell="f" style="position:absolute;left:201;top:0;width:9096;height:412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2;top:5;width:7686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OŚWIADCZENIE DOTYCZĄCE PODWYKONAWCY NIEBĘDĄC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413;width:9096;height:413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2080;top:418;width:5240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PODMIOTEM, KTÓRY UDOSTĘPNIA ZAS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418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827;width:9096;height:412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379;top:835;width:8713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[UWAGA: wypełnić tylko wtedy, gdy zamawiający przewidział możliwość, o której mow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8;top:835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1240;width:9096;height:414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3709;top:1247;width:2076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w art. 462 ust. 1 Pzp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8;top:1245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1660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074;width:614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Ośw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074;width:6449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dczam, że następujący/e podmiot/y, będący/e podwykonawcą/ami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350;width:917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2350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626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902;width:9045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…………………………………….……………………………..….…………………………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2902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16;width:45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3216;width:952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(podać pełną nazwę/firmę, adres, a także w zależności od podmiotu: NIP/PESEL, KRS/CEiD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8;top:3178;width:8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7;top:3178;width:12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0;top:3178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3593;width:118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ie podlega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3593;width:5445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ą wykluczeniu z postępowania o udzielenie zamówien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3593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4646338"/>
      <w:bookmarkEnd w:id="0"/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64646338"/>
      <w:bookmarkStart w:id="2" w:name="_Hlk64646338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14:00Z</dcterms:created>
  <dc:creator>Elżbieta Nowotarska</dc:creator>
  <dc:description/>
  <cp:keywords/>
  <dc:language>en-US</dc:language>
  <cp:lastModifiedBy>Monika Schafer</cp:lastModifiedBy>
  <dcterms:modified xsi:type="dcterms:W3CDTF">2021-04-07T10:50:00Z</dcterms:modified>
  <cp:revision>5</cp:revision>
  <dc:subject/>
  <dc:title/>
</cp:coreProperties>
</file>