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 budowy sygnalizacji świetlnych, doświetleń przejść dla pieszych oraz innych elementów bezpieczeństwa ruchu drogowego w wybranych lokalizacjach Miasta Krakowa.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0" w:name="_Hlk66980067"/>
      <w:bookmarkEnd w:id="0"/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1" w:name="_Hlk66980067"/>
      <w:bookmarkStart w:id="2" w:name="_Hlk66980067"/>
      <w:bookmarkEnd w:id="2"/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50:00Z</dcterms:created>
  <dc:creator/>
  <dc:description/>
  <cp:keywords/>
  <dc:language>en-US</dc:language>
  <cp:lastModifiedBy/>
  <dcterms:modified xsi:type="dcterms:W3CDTF">2021-03-31T09:46:00Z</dcterms:modified>
  <cp:revision>1</cp:revision>
  <dc:subject/>
  <dc:title/>
</cp:coreProperties>
</file>