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right="554" w:firstLine="708"/>
        <w:jc w:val="right"/>
        <w:rPr>
          <w:rFonts w:ascii="Times New Roman;Times New Roman PS" w:hAnsi="Times New Roman;Times New Roman PS" w:cs="Times New Roman;Times New Roman PS"/>
          <w:b/>
          <w:b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16/IV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</w:t>
        <w:tab/>
        <w:t xml:space="preserve">            Załącznik nr 3 do SWZ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2124" w:right="554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554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554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;Arial" w:hAnsi="Lato;Arial" w:cs="Lato;Arial"/>
          <w:b/>
          <w:b/>
          <w:u w:val="single"/>
        </w:rPr>
      </w:pPr>
      <w:r>
        <w:rPr>
          <w:rFonts w:cs="Lato;Arial" w:ascii="Lato;Arial" w:hAnsi="Lato;Arial"/>
          <w:b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right="554" w:hanging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>.:</w:t>
      </w:r>
      <w:r>
        <w:rPr>
          <w:b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Przebudowa ul. Siennej - uzyskanie ostatecznej decyzji o pozwoleniu na budowę</w:t>
      </w:r>
    </w:p>
    <w:p>
      <w:pPr>
        <w:pStyle w:val="Normal"/>
        <w:ind w:right="554" w:hanging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In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fldChar w:fldCharType="separate"/>
      </w:r>
      <w:r>
        <w:rPr>
          <w:rStyle w:val="InternetLink"/>
          <w:rFonts w:cs="Times New Roman;Times New Roman PS" w:ascii="Times New Roman;Times New Roman PS" w:hAnsi="Times New Roman;Times New Roman PS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fldChar w:fldCharType="end"/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tbl>
      <w:tblPr>
        <w:tblW w:w="46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395"/>
        <w:gridCol w:w="4697"/>
      </w:tblGrid>
      <w:tr>
        <w:trPr>
          <w:tblHeader w:val="true"/>
          <w:trHeight w:val="632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LP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4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  <w:i/>
          <w:i/>
        </w:rPr>
      </w:pPr>
      <w:r>
        <w:rPr>
          <w:rFonts w:cs="Lato;Arial" w:ascii="Lato;Arial" w:hAnsi="Lato;Arial"/>
          <w:i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  <w:i/>
          <w:i/>
        </w:rPr>
      </w:pPr>
      <w:r>
        <w:rPr>
          <w:rFonts w:cs="Lato;Arial" w:ascii="Lato;Arial" w:hAnsi="Lato;Arial"/>
          <w:i/>
        </w:rPr>
      </w:r>
    </w:p>
    <w:p>
      <w:pPr>
        <w:pStyle w:val="Normal"/>
        <w:shd w:fill="BFBFBF" w:val="clear"/>
        <w:spacing w:lineRule="auto" w:line="240" w:before="0" w:after="0"/>
        <w:ind w:right="554" w:hanging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i/>
        </w:rPr>
        <w:t xml:space="preserve">                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  <w:sz w:val="16"/>
          <w:szCs w:val="16"/>
        </w:rPr>
      </w:pPr>
      <w:r>
        <w:rPr>
          <w:rFonts w:cs="Lato;Arial" w:ascii="Lato;Arial" w:hAnsi="Lato;Arial"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cs="Times New Roman;Times New Roman PS"/>
          <w:i/>
          <w:i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cs="Times New Roman;Times New Roman PS"/>
          <w:i/>
          <w:i/>
          <w:sz w:val="16"/>
          <w:szCs w:val="16"/>
        </w:rPr>
      </w:pPr>
      <w:bookmarkStart w:id="0" w:name="_Hlk66980067"/>
      <w:bookmarkEnd w:id="0"/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  <w:t>*</w:t>
      </w: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</w:r>
      <w:bookmarkStart w:id="1" w:name="_Hlk66980067"/>
      <w:bookmarkStart w:id="2" w:name="_Hlk66980067"/>
      <w:bookmarkEnd w:id="2"/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ind w:right="554" w:hanging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554" w:hanging="72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Times New Roman;Times New Roman PS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Times New Roman;Times New Roman P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8:50:00Z</dcterms:created>
  <dc:creator/>
  <dc:description/>
  <cp:keywords/>
  <dc:language>en-US</dc:language>
  <cp:lastModifiedBy/>
  <dcterms:modified xsi:type="dcterms:W3CDTF">2021-04-21T11:44:00Z</dcterms:modified>
  <cp:revision>1</cp:revision>
  <dc:subject/>
  <dc:title/>
</cp:coreProperties>
</file>