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udowa oraz przebudowa sieci oświetlenia miejskiego wraz z budową instalacji iluminacji pomnika i masztu flagowego, realizowana w ramach zadania: Rewitalizacja Placu Niepodległości – oświetlenie pomnika prowadzonym przez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6:00Z</dcterms:created>
  <dc:creator/>
  <dc:description/>
  <cp:keywords/>
  <dc:language>en-US</dc:language>
  <cp:lastModifiedBy/>
  <dcterms:modified xsi:type="dcterms:W3CDTF">2021-04-09T10:48:00Z</dcterms:modified>
  <cp:revision>1</cp:revision>
  <dc:subject/>
  <dc:title/>
</cp:coreProperties>
</file>