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9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Załącznik nr 1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 xml:space="preserve">z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  <w:color w:val="000000"/>
          <w:lang w:eastAsia="en-US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  <w:color w:val="000000"/>
          <w:lang w:eastAsia="en-US"/>
        </w:rPr>
        <w:fldChar w:fldCharType="end"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ustawy Pzp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odno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nie do naruszenia obowi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zk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ó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w dotycz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cych p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ł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atno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ci podatk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ó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w i op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ł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at lokalnych, o kt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ó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rych mowa w ustawie z dnia 12 stycznia 1991 r. o podatkach i op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ł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eastAsia="en-US"/>
        </w:rPr>
        <w:t>są aktualne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;Times New Roman PS" w:hAnsi="Times New Roman;Times New Roman PS" w:eastAsia="Calibri" w:cs="Times New Roman;Times New Roman P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 PS" w:hAnsi="Times New Roman;Times New Roman PS" w:eastAsia="Calibri" w:cs="Times New Roman;Times New Roman PS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 PS" w:hAnsi="Times New Roman;Times New Roman PS" w:eastAsia="Calibri" w:cs="Times New Roman;Times New Roman PS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2:00Z</dcterms:created>
  <dc:creator>Artur Babiński</dc:creator>
  <dc:description/>
  <cp:keywords/>
  <dc:language>en-US</dc:language>
  <cp:lastModifiedBy>Artur Babiński</cp:lastModifiedBy>
  <dcterms:modified xsi:type="dcterms:W3CDTF">2021-04-12T08:38:00Z</dcterms:modified>
  <cp:revision>4</cp:revision>
  <dc:subject/>
  <dc:title/>
</cp:coreProperties>
</file>