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4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7" w:before="0" w:after="0"/>
        <w:ind w:right="222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lang w:eastAsia="pl-PL"/>
        </w:rPr>
        <w:t>Cz.1 – Opracowanie dokumentacji projektowej dla budowy oświetlenia przy ul. Szkółkowej*</w:t>
      </w:r>
    </w:p>
    <w:p>
      <w:pPr>
        <w:pStyle w:val="Normal"/>
        <w:spacing w:lineRule="auto" w:line="247" w:before="0" w:after="0"/>
        <w:ind w:right="222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lang w:eastAsia="pl-PL"/>
        </w:rPr>
        <w:t>Cz.2 – Opracowanie dokumentacji projektowej dla budowy oświetlenia w rejonie istniejącego parkingu na terenie osiedla Złotego Wieku 19-20 Wariant 1 słup z 4 wysięgnikami*,</w:t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2:00Z</dcterms:created>
  <dc:creator>Elżbieta Nowotarska</dc:creator>
  <dc:description/>
  <cp:keywords/>
  <dc:language>en-US</dc:language>
  <cp:lastModifiedBy>Monika Schafer</cp:lastModifiedBy>
  <dcterms:modified xsi:type="dcterms:W3CDTF">2021-04-07T10:58:00Z</dcterms:modified>
  <cp:revision>5</cp:revision>
  <dc:subject/>
  <dc:title/>
</cp:coreProperties>
</file>