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23/I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Modernizacja ul. Irzykowskiego - opracowanie dokumentacji projek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 xml:space="preserve">Oferujemy wykonanie zadania objętego postępowaniem - zgodnie z warunkami określonymi </w:t>
        <w:br/>
        <w:t>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- Zaproponowany okres gwarancji 36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Jedną  propozycję  należy wykreślić i zostawić tylko jedną właściwą. W przypadku nie wskazania proponowanej długości oferowanego okresu gwarancji lub wykreślenie obu wskazanych wyżej okresów gwarancji Zamawiający uzna, iż Wykonawca zaproponował najniższą długość oferowanego okresu gwarancji tj. 24 miesiące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</w:rPr>
        <w:t>16 miesięcy od dnia zawarcia umowy w tym: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/>
      </w:pPr>
      <w:r>
        <w:rPr>
          <w:b/>
        </w:rPr>
        <w:t>Etap I :  12 miesięcy od dnia zawarcia umowy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</w:rPr>
        <w:t>Etap II :   w terminie 4 miesięcy od daty odbioru Etapu I</w:t>
      </w:r>
      <w:r>
        <w:rPr>
          <w:b/>
          <w:sz w:val="23"/>
        </w:rPr>
        <w:tab/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708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 xml:space="preserve">Oświadczamy, że pozostajemy związani ofertą do upływu terminu określonego datą </w:t>
        <w:br/>
        <w:t>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usługa spełnia wymagania Zamawiającego określone </w:t>
        <w:br/>
        <w:t>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 Projektowanymi Postanowieniami Umowy, określonymi </w:t>
        <w:br/>
        <w:t>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>Nazwy Firm, które będą realizowały usługi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</w:p>
    <w:p>
      <w:pPr>
        <w:pStyle w:val="Normal"/>
        <w:ind w:left="295" w:hanging="0"/>
        <w:jc w:val="both"/>
        <w:rPr/>
      </w:pP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5:00Z</dcterms:created>
  <dc:creator>T530</dc:creator>
  <dc:description/>
  <cp:keywords/>
  <dc:language>en-US</dc:language>
  <cp:lastModifiedBy>Renata Tomecka</cp:lastModifiedBy>
  <dcterms:modified xsi:type="dcterms:W3CDTF">2021-04-15T08:09:00Z</dcterms:modified>
  <cp:revision>6</cp:revision>
  <dc:subject/>
  <dc:title/>
</cp:coreProperties>
</file>