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13/III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</w:rPr>
      </w:pPr>
      <w:r>
        <w:rPr/>
        <w:t>Przystępując do postępowania prowadzonego w trybie podstawowym pn.:</w:t>
      </w:r>
    </w:p>
    <w:p>
      <w:pPr>
        <w:pStyle w:val="Normal"/>
        <w:tabs>
          <w:tab w:val="left" w:pos="709" w:leader="none"/>
        </w:tabs>
        <w:ind w:right="70" w:hanging="0"/>
        <w:rPr/>
      </w:pPr>
      <w:r>
        <w:rPr>
          <w:b/>
        </w:rPr>
        <w:t xml:space="preserve">Świadczenie usług holowania pojazdów w trybie art. 130a (cz.I) i 50a (cz.II) ustawy </w:t>
      </w:r>
    </w:p>
    <w:p>
      <w:pPr>
        <w:pStyle w:val="Normal"/>
        <w:tabs>
          <w:tab w:val="left" w:pos="709" w:leader="none"/>
        </w:tabs>
        <w:ind w:right="70" w:hanging="0"/>
        <w:rPr>
          <w:b/>
          <w:b/>
        </w:rPr>
      </w:pPr>
      <w:r>
        <w:rPr>
          <w:b/>
        </w:rPr>
        <w:t>z dnia 20 czerwca 1997 r. Prawo o ruchu drogowym na terenie Miasta Krakowa.</w:t>
      </w:r>
    </w:p>
    <w:p>
      <w:pPr>
        <w:pStyle w:val="Normal"/>
        <w:tabs>
          <w:tab w:val="left" w:pos="709" w:leader="none"/>
        </w:tabs>
        <w:ind w:right="70" w:hanging="0"/>
        <w:rPr>
          <w:b/>
          <w:b/>
        </w:rPr>
      </w:pPr>
      <w:r>
        <w:rPr>
          <w:b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>
          <w:sz w:val="23"/>
        </w:rPr>
        <w:t xml:space="preserve">Oferujemy wykonanie zadania objętego postępowaniem - zgodnie z warunkami określonymi </w:t>
        <w:br/>
        <w:t>w Specyfikacji Warunków Zamówienia za cenę całkowitą (odrębnie dla każdej części)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295" w:leader="none"/>
          <w:tab w:val="left" w:pos="567" w:leader="none"/>
        </w:tabs>
        <w:ind w:left="295" w:right="70" w:hanging="295"/>
        <w:rPr>
          <w:b/>
          <w:b/>
          <w:bCs/>
          <w:sz w:val="23"/>
        </w:rPr>
      </w:pPr>
      <w:r>
        <w:rPr>
          <w:b/>
          <w:bCs/>
          <w:sz w:val="23"/>
        </w:rPr>
        <w:t>Część I: Świadczenie usług holowania pojazdów w trybie art. 130a</w:t>
      </w:r>
    </w:p>
    <w:p>
      <w:pPr>
        <w:pStyle w:val="Tekstblokowy1"/>
        <w:tabs>
          <w:tab w:val="left" w:pos="295" w:leader="none"/>
          <w:tab w:val="left" w:pos="567" w:leader="none"/>
        </w:tabs>
        <w:ind w:left="295" w:right="70" w:hanging="295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kstblokowy1"/>
        <w:tabs>
          <w:tab w:val="clear" w:pos="567"/>
        </w:tabs>
        <w:ind w:left="295" w:right="70" w:hanging="11"/>
        <w:rPr>
          <w:sz w:val="23"/>
        </w:rPr>
      </w:pPr>
      <w:r>
        <w:rPr>
          <w:b/>
          <w:bCs/>
          <w:sz w:val="23"/>
        </w:rPr>
        <w:t xml:space="preserve">- cenę jednostkową (brutto) za usunięcie pojazdu o dopuszczalnej masie całkowitej do 3 500 kg w trybie art. 130a </w:t>
      </w:r>
      <w:r>
        <w:rPr>
          <w:sz w:val="23"/>
        </w:rPr>
        <w:t>ustawy Prawo o ruchu drogowym. Cena ta nie może być równa lub wyższa niż kwota podana w Uchwale Nr XLVII/1272/20 Rady Miasta Krakowa z dn.14 października 2020 r., stanowiącej załącznik nr 8 do SWZ.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ind w:right="70" w:hanging="0"/>
        <w:jc w:val="both"/>
        <w:rPr>
          <w:sz w:val="23"/>
        </w:rPr>
      </w:pPr>
      <w:r>
        <w:rPr/>
        <w:t>D</w:t>
      </w:r>
      <w:r>
        <w:rPr>
          <w:b/>
          <w:bCs/>
        </w:rPr>
        <w:t>ługość oferowanego czasu dojazdu na miejsce zdarzenia od momentu otrzymania dyspozycji usunięcia pojazdu o dopuszczalnej masie całkowitej do 3,5 tony w trybie art. 130a ustawy Prawo o ruchu drogowym</w:t>
      </w:r>
      <w:r>
        <w:rPr>
          <w:bCs/>
          <w:sz w:val="23"/>
        </w:rPr>
        <w:t xml:space="preserve">: 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>Sposób oceny: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 xml:space="preserve">Zaproponowana długość oferowanego czasu dojazdu na miejsce zdarzenia od momentu otrzymania dyspozycji usunięcia pojazdu o dopuszczalnej masie całkowitej do 3,5 tony w trybie art. 130a ustawy Prawo o ruchu drogowym: 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- do 30 minut: 40 punktów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- od 31 do 45 minut: 20 punktów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- powyżej 45 minut: 0 punktów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(* Dwie propozycje należy wykreślić i zostawić tylko jedną właściwą. W przypadku nie wskazania proponowanego czasu dojazdu na miejsce zdarzenia od momentu otrzymania dyspozycji usunięcia pojazdu o dopuszczalnej masie całkowitej do 3,5 tony w trybie art. 130a ustawy Prawo o ruchu drogowym, wykreślenie tylko jednego czasu dojazdu lub wykreślenie wszystkich zaproponowanych czasów dojazdu na miejsce zdarzenia od momentu otrzymania dyspozycji usunięcia pojazdu </w:t>
        <w:br/>
        <w:t xml:space="preserve">o dopuszczalnej masie całkowitej do 3,5 tony w trybie art. 130a ustawy Prawo o ruchu drogowym Zamawiający uzna, iż Wykonawca zaproponował najdłuższy czas dojazdu na miejsce zdarzenia od momentu otrzymania dyspozycji usunięcia pojazdu o dopuszczalnej masie całkowitej do 3,5 tony </w:t>
        <w:br/>
        <w:t>w trybie art. 130a  ustawy Prawo o ruchu drogowym tj. powyżej 45 minut.).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Część II: Świadczenie usług holowania pojazdów w trybie art. 50a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left="284" w:right="70" w:hanging="0"/>
        <w:jc w:val="both"/>
        <w:rPr>
          <w:sz w:val="23"/>
        </w:rPr>
      </w:pPr>
      <w:r>
        <w:rPr>
          <w:b/>
          <w:bCs/>
          <w:sz w:val="23"/>
        </w:rPr>
        <w:t xml:space="preserve">-cenę jednostkową (brutto) za usunięcie pojazdu porzuconego o dopuszczalnej masie całkowitej do 3 500 kg w trybie art. 50a </w:t>
      </w:r>
      <w:r>
        <w:rPr>
          <w:sz w:val="23"/>
        </w:rPr>
        <w:t xml:space="preserve">ustawy Prawo o ruchu drogowym. </w:t>
      </w:r>
    </w:p>
    <w:p>
      <w:pPr>
        <w:pStyle w:val="Normal"/>
        <w:ind w:left="284"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b/>
          <w:b/>
          <w:bCs/>
          <w:sz w:val="23"/>
        </w:rPr>
      </w:pPr>
      <w:r>
        <w:rPr>
          <w:sz w:val="23"/>
        </w:rPr>
        <w:t xml:space="preserve"> </w:t>
      </w:r>
      <w:r>
        <w:rPr>
          <w:b/>
          <w:bCs/>
          <w:sz w:val="23"/>
        </w:rPr>
        <w:t>Długość oferowanego czasu dojazdu na miejsce zdarzenia od momentu otrzymania dyspozycji usunięcia pojazdu w trybie art. 50a ustawy Prawo o ruchu drogowym.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>Sposób oceny: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 xml:space="preserve">Zaproponowana długość oferowanego czasu dojazdu na miejsce zdarzenia od momentu otrzymania dyspozycji usunięcia pojazdu w trybie art. 50a ustawy Prawo o ruchu drogowym: 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- do 5 godzin: 40 punktów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- powyżej 5 godzin do 10 godzin: 20 punktów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- powyżej 10 godzin: 0 punktów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(*Dwie propozycje należy wykreślić i zostawić tylko jedną właściwą. W przypadku nie wskazania proponowanego czasu dojazdu na miejsce zdarzenia od momentu otrzymania dyspozycji usunięcia </w:t>
        <w:br/>
        <w:t>w trybie art. 50a ustawy Prawo o ruchu drogowym, wykreślenie tylko jednego czasu dojazdu lub wykreślenie wszystkich zaproponowanych czasów dojazdu na miejsce zdarzenia od momentu otrzymania dyspozycji usunięcia pojazdu w trybie art. 50a ustawy Prawo o ruchu drogowym Zamawiający uzna, iż Wykonawca zaproponował najdłuższy czas dojazdu na miejsce zdarzenia od momentu otrzymania dyspozycji usunięcia pojazdu w trybie art. 50a ustawy Prawo o ruchu drogowym tj. powyżej 10 godzin).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sz w:val="23"/>
        </w:rPr>
        <w:t xml:space="preserve">Termin wykonania zamówienia: </w:t>
      </w:r>
      <w:r>
        <w:rPr>
          <w:b/>
        </w:rPr>
        <w:t>01.06.2021 r. – 31.05.2023 r.  (dla obu części)</w:t>
      </w:r>
    </w:p>
    <w:p>
      <w:pPr>
        <w:pStyle w:val="Normal"/>
        <w:tabs>
          <w:tab w:val="clear" w:pos="709"/>
          <w:tab w:val="left" w:pos="1470" w:leader="none"/>
        </w:tabs>
        <w:autoSpaceDE w:val="false"/>
        <w:ind w:left="295" w:hanging="0"/>
        <w:jc w:val="both"/>
        <w:rPr>
          <w:sz w:val="23"/>
        </w:rPr>
      </w:pPr>
      <w:r>
        <w:rPr>
          <w:b/>
          <w:sz w:val="23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Warunki płatności: zgodnie z postanowieniami zawartymi w załączniku nr 2.a i 2.b  do SWZ (odpowiednio dla części I i II zamówienia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 xml:space="preserve">Oświadczamy, że pozostajemy związani ofertą do upływu terminu określonego datą </w:t>
        <w:br/>
        <w:t>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e Specyfikacją Warunków Zamówienia wraz z załącznikami i nie wnosimy do nich zastrzeżeń oraz uzyskaliśmy informacje konieczne do przygotowania oferty. Oświadczamy, że oferowana usługa spełnia wymagania Zamawiającego określone </w:t>
        <w:br/>
        <w:t>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 Projektowanymi Postanowieniami Umowy, określonymi </w:t>
        <w:br/>
        <w:t xml:space="preserve">w załączniku nr 2.a i 2.b do Specyfikacji Warunków Zamówienia i zobowiązujemy się, </w:t>
        <w:br/>
        <w:t>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9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9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1"/>
        <w:tabs>
          <w:tab w:val="clear" w:pos="709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9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numPr>
          <w:ilvl w:val="0"/>
          <w:numId w:val="2"/>
        </w:numPr>
        <w:ind w:left="295" w:right="70" w:hanging="360"/>
        <w:rPr/>
      </w:pPr>
      <w:r>
        <w:rPr>
          <w:sz w:val="23"/>
          <w:szCs w:val="23"/>
        </w:rPr>
        <w:t>Nazwy Firm, które będą realizowały usługi wyszczególnione w pkt. 8* (o ile są znane Wykonawcy):</w:t>
      </w:r>
    </w:p>
    <w:p>
      <w:pPr>
        <w:pStyle w:val="Tekstpodstawowywcity31"/>
        <w:tabs>
          <w:tab w:val="clear" w:pos="709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9"/>
          <w:tab w:val="left" w:pos="360" w:leader="none"/>
        </w:tabs>
        <w:ind w:left="567" w:right="70" w:hanging="425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9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9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wykonawców, na zasobach których Wykonawca polega w celu wykazania spełniania warunków udziału w postępowaniu*:</w:t>
      </w:r>
    </w:p>
    <w:p>
      <w:pPr>
        <w:pStyle w:val="Tekstpodstawowywcity31"/>
        <w:tabs>
          <w:tab w:val="clear" w:pos="709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9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ind w:left="-65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95" w:hanging="0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284" w:hanging="0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Oświadczamy, że wybór naszej oferty:</w:t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 nie będzie prowadził do powstania u Zamawiającego obowiązku podatkowego zgodnie </w:t>
        <w:br/>
        <w:t xml:space="preserve">z przepisami o podatku od towarów i usług.*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 xml:space="preserve">- 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/>
      </w:pP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objętych przedmiotem zamówienia.*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295"/>
        <w:jc w:val="both"/>
        <w:rPr>
          <w:sz w:val="23"/>
        </w:rPr>
      </w:pPr>
      <w:r>
        <w:rPr>
          <w:sz w:val="23"/>
        </w:rPr>
        <w:t>14.</w:t>
        <w:tab/>
        <w:t>Wadium w kwocie określonej w SIWZ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/>
      </w:pPr>
      <w:r>
        <w:rPr>
          <w:sz w:val="23"/>
        </w:rPr>
        <w:t>dla części I  wniesiono w formie: _____________________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/>
      </w:pPr>
      <w:r>
        <w:rPr>
          <w:sz w:val="23"/>
        </w:rPr>
        <w:t>dla części II wniesiono w formie: _____________________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Wadium należy wnieść odrębnie dla każdej części zamówieni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54:00Z</dcterms:created>
  <dc:creator>T530</dc:creator>
  <dc:description/>
  <cp:keywords/>
  <dc:language>en-US</dc:language>
  <cp:lastModifiedBy>Renata Tomecka</cp:lastModifiedBy>
  <dcterms:modified xsi:type="dcterms:W3CDTF">2021-04-02T05:32:00Z</dcterms:modified>
  <cp:revision>9</cp:revision>
  <dc:subject/>
  <dc:title/>
</cp:coreProperties>
</file>