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/IV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Opracowanie dokumentacji projektowej oraz budowa przyłącza oświetlenia przy ul. Zagumnie 32 w ramach zadania pn. Budowa i przebudowa oświetlenia na terenie Dzielnicy V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/>
  <dc:description/>
  <cp:keywords/>
  <dc:language>en-US</dc:language>
  <cp:lastModifiedBy/>
  <dcterms:modified xsi:type="dcterms:W3CDTF">2021-04-22T08:32:00Z</dcterms:modified>
  <cp:revision>1</cp:revision>
  <dc:subject/>
  <dc:title/>
</cp:coreProperties>
</file>