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5/III/2021</w:t>
        <w:tab/>
      </w:r>
      <w:r>
        <w:rPr/>
        <w:tab/>
        <w:tab/>
        <w:tab/>
        <w:t xml:space="preserve">                 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ozbudowa oraz przebudowa sieci oświetlenia miejskiego wraz z budową instalacji iluminacji pomnika i masztu flagowego, realizowana w ramach zadania: Rewitalizacja Placu Niepodległości – oświetlenie pomnika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297"/>
        <w:gridCol w:w="2140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8811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4:00Z</dcterms:created>
  <dc:creator>akosowska</dc:creator>
  <dc:description/>
  <cp:keywords/>
  <dc:language>en-US</dc:language>
  <cp:lastModifiedBy>Artur Babiński</cp:lastModifiedBy>
  <cp:lastPrinted>2017-02-28T14:16:00Z</cp:lastPrinted>
  <dcterms:modified xsi:type="dcterms:W3CDTF">2021-04-09T11:20:00Z</dcterms:modified>
  <cp:revision>3</cp:revision>
  <dc:subject/>
  <dc:title>Numer sprawy: 1/I/2010</dc:title>
</cp:coreProperties>
</file>