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>Kraków, dnia  28.04.2021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PYTANIE OFERTOWE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otyczące zamówienia o wartości nieprzekraczającej 130.000,00 euro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Gmina Miejska Kraków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- </w:t>
      </w:r>
      <w:r>
        <w:rPr>
          <w:b/>
          <w:sz w:val="23"/>
          <w:szCs w:val="23"/>
        </w:rPr>
        <w:t>Zarząd Dróg Miasta Krakowa</w:t>
      </w:r>
      <w:r>
        <w:rPr>
          <w:sz w:val="23"/>
          <w:szCs w:val="23"/>
        </w:rPr>
        <w:t xml:space="preserve"> zaprasza do przedstawienia swojej oferty </w:t>
        <w:br/>
        <w:t xml:space="preserve">na poniżej opisany przedmiot zamówie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/>
        <w:t>„</w:t>
      </w:r>
      <w:r>
        <w:rPr>
          <w:b/>
        </w:rPr>
        <w:t>Audyt rekompensaty usługi realizowanej w ogólnym interesie gospodarczym z zakresu zarządzania przez Zarząd Transportu Publicznego w Krakowie w 2020 r. istniejącymi oraz wybudowanymi w ramach realizacji inwestycji parkingami Park&amp;Ride stanowiącymi własność Gminy Miejskiej Kraków”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sz w:val="23"/>
          <w:szCs w:val="23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V: 79-21.21.00-4 – usługi audytu finansow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sz w:val="23"/>
          <w:szCs w:val="23"/>
        </w:rPr>
        <w:t xml:space="preserve">Opis przedmiotu zamówienia: </w:t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Przedmiot umowy obejmuje przeprowadzenie</w:t>
      </w:r>
      <w:r>
        <w:rPr>
          <w:rFonts w:eastAsia="TimesNewRoman;MS Gothic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audytu rekompensaty </w:t>
      </w:r>
      <w:r>
        <w:rPr>
          <w:rFonts w:eastAsia="Times New Roman" w:cs="Calibri"/>
          <w:kern w:val="0"/>
          <w:lang w:eastAsia="ar-SA" w:bidi="ar-SA"/>
        </w:rPr>
        <w:t>okre</w:t>
      </w:r>
      <w:r>
        <w:rPr>
          <w:rFonts w:eastAsia="TimesNewRoman;MS Gothic" w:cs="Calibri"/>
          <w:kern w:val="0"/>
          <w:lang w:eastAsia="ar-SA" w:bidi="ar-SA"/>
        </w:rPr>
        <w:t>ś</w:t>
      </w:r>
      <w:r>
        <w:rPr>
          <w:rFonts w:eastAsia="Times New Roman" w:cs="Calibri"/>
          <w:kern w:val="0"/>
          <w:lang w:eastAsia="ar-SA" w:bidi="ar-SA"/>
        </w:rPr>
        <w:t xml:space="preserve">lonej w Decyzji Komisji </w:t>
        <w:br/>
        <w:t xml:space="preserve">z dnia 20 grudnia 2011 r. w sprawie stosowania art. 106 ust. 2 Traktatu </w:t>
        <w:br/>
        <w:t xml:space="preserve">o funkcjonowaniu Unii Europejskiej do pomocy państwa w formie rekompensaty z tytułu świadczenia usług publicznych, przyznawanej przedsiębiorstwom zobowiązanym </w:t>
        <w:br/>
        <w:t xml:space="preserve">do wykonywania usług świadczonych w ogólnym interesie gospodarczym (Dz. U. UE L 7 z dnia 11 stycznia 2012 r., str. 3), uzyskanej przez Zarząd Transportu Publicznego </w:t>
        <w:br/>
        <w:t xml:space="preserve">w Krakowie (dalej: ZTP) w okresie od 1 kwietnia do 31 grudnia 2020 r. w Krakowie </w:t>
        <w:br/>
        <w:t xml:space="preserve">na podstawie Zarządzenia Prezydenta Miasta Krakowa nr 1396/2020 z dnia 19 czerwca 2020 r. </w:t>
      </w:r>
      <w:r>
        <w:rPr>
          <w:rFonts w:eastAsia="Times New Roman" w:cs="Calibri"/>
          <w:i/>
          <w:kern w:val="0"/>
          <w:lang w:eastAsia="ar-SA" w:bidi="ar-SA"/>
        </w:rPr>
        <w:t>w sprawie szczegółowych zasad wdrożenia mechanizmu rekompensaty oraz określenia wskaźników służących do obliczania, kontrolowania i przeglądu wysokości rekompensaty z tytułu wykonania przez Gminę Miejską Kraków usługi w ogólnym interesie gospodarczym z zakresu zarządzania istniejącymi oraz wybudowanymi w ramach realizacji inwestycji parkingami Park&amp;Ride stanowiącymi własność Gminy Miejskiej Kraków</w:t>
      </w:r>
      <w:r>
        <w:rPr>
          <w:rFonts w:eastAsia="Times New Roman" w:cs="Calibri"/>
          <w:kern w:val="0"/>
          <w:lang w:eastAsia="ar-SA" w:bidi="ar-SA"/>
        </w:rPr>
        <w:t xml:space="preserve"> i sporządzenie stosownego raportu z audytu</w:t>
      </w:r>
      <w:r>
        <w:rPr>
          <w:rFonts w:eastAsia="Times New Roman" w:cs="Times New Roman"/>
          <w:kern w:val="0"/>
          <w:lang w:eastAsia="ar-SA" w:bidi="ar-SA"/>
        </w:rPr>
        <w:t>, przy uwzględnieniu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1068" w:hanging="6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innych polskich i unijnych aktów prawnych dotyczących pomocy publicznej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09" w:hanging="28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ustawy z dnia 27 sierpnia 2009 r. o finansach publicznych (tj.: Dz. U. z 2021 r. poz. 305)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09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ustawy z dnia 29 września 1994 r. o rachunkowości (tj.: Dz.U. z 2021r., poz. 217, ze zm.).</w:t>
      </w:r>
    </w:p>
    <w:p>
      <w:pPr>
        <w:pStyle w:val="Default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ermin realizacji zamówienia</w:t>
      </w:r>
      <w:r>
        <w:rPr>
          <w:sz w:val="23"/>
          <w:szCs w:val="23"/>
        </w:rPr>
        <w:t xml:space="preserve">: od dnia podpisania umowy </w:t>
      </w:r>
      <w:r>
        <w:rPr>
          <w:b/>
          <w:sz w:val="23"/>
          <w:szCs w:val="23"/>
        </w:rPr>
        <w:t xml:space="preserve">do dnia 31.05. 2021 r. </w:t>
      </w:r>
    </w:p>
    <w:p>
      <w:pPr>
        <w:pStyle w:val="Normal"/>
        <w:widowControl/>
        <w:autoSpaceDE w:val="false"/>
        <w:spacing w:lineRule="atLeast" w:line="200"/>
        <w:ind w:left="28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W związku z faktem, że termin realizacji i odbiory Zamówienia, zależą od terminu dostarczenia Wykonawcy przez Zamawiającego lub ZTP kompletu materiałów niezbędnych </w:t>
        <w:br/>
        <w:t xml:space="preserve">do przeprowadzenia Audytu, dopuszcza się wykonanie Przedmiotu umowy </w:t>
        <w:br/>
        <w:t xml:space="preserve">w innym terminie niż 31.05.2021 r., przy czym nie może on być dłuższy niż 2 tygodnie licząc </w:t>
        <w:br/>
        <w:t xml:space="preserve">od dnia otrzymania przez Wykonawcę kompletu materiałów niezbędnych do przeprowadzenia Audy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3. Warunki płatności</w:t>
      </w:r>
      <w:r>
        <w:rPr>
          <w:sz w:val="23"/>
          <w:szCs w:val="23"/>
        </w:rPr>
        <w:t xml:space="preserve">: Płatność w </w:t>
      </w:r>
      <w:r>
        <w:rPr>
          <w:color w:val="000000"/>
          <w:sz w:val="23"/>
          <w:szCs w:val="23"/>
        </w:rPr>
        <w:t xml:space="preserve">terminie do 30 dni od dnia otrzymania prawidłowo wystawionej </w:t>
        <w:br/>
        <w:t xml:space="preserve">i kompletnej faktury VAT, na podstawie protokołu zdawczo – odbiorczeg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Inne istotne warunki zmów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u w:val="single"/>
        </w:rPr>
      </w:pPr>
      <w:r>
        <w:rPr>
          <w:sz w:val="23"/>
          <w:szCs w:val="23"/>
        </w:rPr>
        <w:t xml:space="preserve">Do formularza oferty należy załączyć dokumenty poświadczające spełnianie poniższych warunków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Doświadczenie Wykonawcy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konawca zrealizował w okresie ostatnich 3 lat, co najmniej 1 audyt rekompensaty ex-post (za okresy wykonane) w publicznym transporcie zbiorowy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oferty należy załączyć referencje, protokoły odbioru lub inne dokumenty poświadczające spełnianie podanych warunk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Kryterium oceny ofert </w:t>
      </w:r>
      <w:r>
        <w:rPr>
          <w:sz w:val="23"/>
          <w:szCs w:val="23"/>
        </w:rPr>
        <w:t xml:space="preserve">– cena 100%. Ofertą najkorzystniejszą zostanie oferta z najniższą ceną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Sposób przygotowania oferty: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fertę należy sporządzić w języku polskim na załączonym druku „Oferta”,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oferta winna być podpisana przez osobę upoważnioną, </w:t>
      </w:r>
    </w:p>
    <w:p>
      <w:pPr>
        <w:pStyle w:val="Default"/>
        <w:jc w:val="both"/>
        <w:rPr/>
      </w:pPr>
      <w:r>
        <w:rPr>
          <w:sz w:val="23"/>
          <w:szCs w:val="23"/>
        </w:rPr>
        <w:t>c) w przypadku przesłania oferty w formie listowej, na kopercie należy umieścić napis „</w:t>
      </w:r>
      <w:r>
        <w:rPr>
          <w:b/>
        </w:rPr>
        <w:t>Audyt rekompensaty ZTP”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7. Ofertę należy złożyć w terminie </w:t>
      </w:r>
      <w:r>
        <w:rPr>
          <w:b/>
          <w:sz w:val="23"/>
          <w:szCs w:val="23"/>
        </w:rPr>
        <w:t>do dnia 06.05.2021 r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o godz. 14.00  </w:t>
      </w:r>
      <w:r>
        <w:rPr>
          <w:sz w:val="23"/>
          <w:szCs w:val="23"/>
        </w:rPr>
        <w:t xml:space="preserve">w jednej z poniższych form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) pisemnie (osobiście, listownie) na adres: Zarząd Dróg Miasta Krakowa , ul. Centralna 53, 31-586 Kraków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b) faxem na numer: 0-12 616 7417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 w wersji elektronicznej na e-mail: sekretariat@zdmk.krakow.pl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8. Osoba do kontaktów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Tomasz Rychter tel.: (0-12) 616 7559, e-mail: </w:t>
      </w:r>
      <w:hyperlink r:id="rId2">
        <w:r>
          <w:rPr>
            <w:rStyle w:val="InternetLink"/>
            <w:sz w:val="23"/>
            <w:szCs w:val="23"/>
          </w:rPr>
          <w:t>trychter@zdmk.krakow.pl</w:t>
        </w:r>
      </w:hyperlink>
      <w:r>
        <w:rPr>
          <w:sz w:val="23"/>
          <w:szCs w:val="23"/>
        </w:rPr>
        <w:t>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9. Załączniki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1) formularz „Oferta” 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wzór umowy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Zarządzenie Prezydenta Miasta Krakowa  nr 1396/2020 z dnia 19 czerwca 2020 r. (załącznik nr 1 do umowy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chter@zdm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2:00Z</dcterms:created>
  <dc:creator>Piotr Drab</dc:creator>
  <dc:description/>
  <dc:language>en-US</dc:language>
  <cp:lastModifiedBy>Tomasz Rychter</cp:lastModifiedBy>
  <cp:lastPrinted>2019-04-05T15:33:00Z</cp:lastPrinted>
  <dcterms:modified xsi:type="dcterms:W3CDTF">2021-04-28T12:52:00Z</dcterms:modified>
  <cp:revision>2</cp:revision>
  <dc:subject/>
  <dc:title/>
</cp:coreProperties>
</file>