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6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Przebudowa ul. Starowolskiej - opracowanie wielowariantowej </w:t>
        <w:br/>
        <w:t xml:space="preserve">koncepcji rozbudowy ul. Starowolskiej wraz z odwodnieniem, oświetleniem, przekładkami kolidującego uzbrojenia i budową chodników wraz z rozbudową skrzyżowania </w:t>
        <w:br/>
        <w:t>Starowolska-Leśna-28 Lipca 1943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kontrolę jakości lub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jpiekarz</cp:lastModifiedBy>
  <cp:lastPrinted>2019-11-21T10:04:00Z</cp:lastPrinted>
  <dcterms:modified xsi:type="dcterms:W3CDTF">2021-03-17T11:48:00Z</dcterms:modified>
  <cp:revision>6</cp:revision>
  <dc:subject/>
  <dc:title/>
</cp:coreProperties>
</file>