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2/III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b/>
        </w:rPr>
        <w:t xml:space="preserve">Wymiana słupów, kabli i opraw oświetleniowych w ramach zadania wymiana oświetlenia na nowoczesne ledowe w osiedlach: Albertyńskim, Niepodległości i Młodości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59:00Z</dcterms:created>
  <dc:creator/>
  <dc:description/>
  <cp:keywords/>
  <dc:language>en-US</dc:language>
  <cp:lastModifiedBy/>
  <dcterms:modified xsi:type="dcterms:W3CDTF">2021-03-14T09:39:00Z</dcterms:modified>
  <cp:revision>1</cp:revision>
  <dc:subject/>
  <dc:title/>
</cp:coreProperties>
</file>