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Opracowanie projektów budowlanych i wykonawczych, kosztorysów inwestorskich, przedmiarów robót, specyfikacji technicznych oraz uzyskanie ostatecznej decyzji ZRiD dla zadania pn.: „Odtworzenie ul. Smolarzy na odcinku pomiędzy Al. Dygasińskiego a ul. Na Wrzosa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4:00Z</dcterms:created>
  <dc:creator/>
  <dc:description/>
  <cp:keywords/>
  <dc:language>en-US</dc:language>
  <cp:lastModifiedBy/>
  <dcterms:modified xsi:type="dcterms:W3CDTF">2021-03-22T13:04:00Z</dcterms:modified>
  <cp:revision>1</cp:revision>
  <dc:subject/>
  <dc:title/>
</cp:coreProperties>
</file>