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a utrzymania centralnej bazy danych, systemu zarządzającego siecią parkomatów Parkeon modeli Strada PAL i Strada Evolution 2 oraz utrzymania realizacji transakcji płatnicz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Anna Zaucha</cp:lastModifiedBy>
  <dcterms:modified xsi:type="dcterms:W3CDTF">2021-03-10T07:48:00Z</dcterms:modified>
  <cp:revision>19</cp:revision>
  <dc:subject/>
  <dc:title/>
</cp:coreProperties>
</file>