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„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zygotowanie wszystkich niezbędnych materiałów oraz uzyskanie ostatecznej decyzji o środowiskowych uwarunkowaniach dla inwestycji rozbudowy ul. Okulickiego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” – znak sprawy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/III/2021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,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0" w:name="_Hlk64646338"/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3-04T13:33:00Z</dcterms:modified>
  <cp:revision>11</cp:revision>
  <dc:subject/>
  <dc:title/>
</cp:coreProperties>
</file>