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right="554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/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Załącznik nr 3 do SWZ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554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5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u w:val="single"/>
        </w:rPr>
        <w:t>.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ymiana słupów, kabli i opraw oświetleniowych w ramach zadania wymiana oświetlenia na nowoczesne ledowe w osiedlach: Albertyńskim, Niepodległości i Młodości </w:t>
      </w: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395"/>
        <w:gridCol w:w="4697"/>
      </w:tblGrid>
      <w:tr>
        <w:trPr>
          <w:tblHeader w:val="true"/>
          <w:trHeight w:val="632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ind w:right="554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554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8:50:00Z</dcterms:created>
  <dc:creator/>
  <dc:description/>
  <cp:keywords/>
  <dc:language>en-US</dc:language>
  <cp:lastModifiedBy/>
  <dcterms:modified xsi:type="dcterms:W3CDTF">2021-03-14T09:38:00Z</dcterms:modified>
  <cp:revision>1</cp:revision>
  <dc:subject/>
  <dc:title/>
</cp:coreProperties>
</file>