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ługa utrzymania centralnej bazy danych, systemu zarządzającego siecią parkomatów Parkeon modeli Strada PAL i Strada Evolution 2 oraz utrzymania realizacji transakcji płatnicz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03-09T13:48:00Z</dcterms:modified>
  <cp:revision>17</cp:revision>
  <dc:subject/>
  <dc:title/>
</cp:coreProperties>
</file>