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ul. Starowolskiej - opracowanie wielowariantowej </w:t>
        <w:br/>
        <w:t>koncepcji rozbudowy ul. Starowolskiej wraz z odwodnieniem, oświetleniem, przekładkami kolidującego uzbrojenia i budową chodników wraz z rozbudową skrzyżowania Starowolska-Leśna-28 Lipca 19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4:00Z</dcterms:created>
  <dc:creator/>
  <dc:description/>
  <cp:keywords/>
  <dc:language>en-US</dc:language>
  <cp:lastModifiedBy>jpiekarz</cp:lastModifiedBy>
  <dcterms:modified xsi:type="dcterms:W3CDTF">2021-03-17T11:30:00Z</dcterms:modified>
  <cp:revision>21</cp:revision>
  <dc:subject/>
  <dc:title/>
</cp:coreProperties>
</file>