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zygotowanie wszystkich niezbędnych materiałów oraz uzyskanie ostatecznej decyzji o środowiskowych uwarunkowaniach dla inwestycji rozbudowy ul. Okulickieg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” – znak spraw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/III/202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prowadzonym przez Zarząd Dróg Miasta Krakow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3-04T14:03:00Z</dcterms:modified>
  <cp:revision>10</cp:revision>
  <dc:subject/>
  <dc:title/>
</cp:coreProperties>
</file>