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8/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Usługa utrzymania centralnej bazy danych, systemu zarządzającego siecią parkomatów Parkeon modeli Strada PAL i Strada Evolution 2 oraz utrzymania realizacji transakcji płatniczych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/>
        <w:t>Oferujemy czas podjęcia reakcji serwisowej w systemie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czas podjęcia reakcji serwisowej w systemie powyżej 5 godzin do 7 godzin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czas podjęcia reakcji serwisowej w systemie do 5 godzin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czas podjęcia reakcji serwisowej w systemie do 3 godzin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Dwie  propozycje  należy wykreślić i zostawić tylko jedną właściwą. W przypadku nie wskazania proponowanego czasu podjęcia reakcji serwisowej w systemie lub wykreślenie wszystkich wskazanych wyżej  czasów podjęcia reakcji serwisowej w systemie lub wykreślenie tylko jednego ww. czasu</w:t>
      </w:r>
      <w:r>
        <w:rPr/>
        <w:t xml:space="preserve"> </w:t>
      </w:r>
      <w:r>
        <w:rPr>
          <w:i/>
          <w:sz w:val="20"/>
          <w:szCs w:val="20"/>
        </w:rPr>
        <w:t>podjęcia reakcji serwisowej w systemie  Zamawiający uzna, iż Wykonawca zaproponował najdłuższy czas reakcji serwisowej w systemie  tj. powyżej 5 godzin do 7 godzin.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9 miesięcy od dnia zawarcia umowy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0:00Z</dcterms:created>
  <dc:creator>T530</dc:creator>
  <dc:description/>
  <cp:keywords/>
  <dc:language>en-US</dc:language>
  <cp:lastModifiedBy>Anna Zaucha</cp:lastModifiedBy>
  <dcterms:modified xsi:type="dcterms:W3CDTF">2021-03-10T07:47:00Z</dcterms:modified>
  <cp:revision>7</cp:revision>
  <dc:subject/>
  <dc:title/>
</cp:coreProperties>
</file>