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7/III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left="-142"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a drogi KDX.1 (ul. Orawska – ul. Długosza) – opracowanie dokumentacji projektowej, </w:t>
      </w: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4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1-03-15T12:33:00Z</dcterms:modified>
  <cp:revision>4</cp:revision>
  <dc:subject/>
  <dc:title>Numer sprawy: 1/I/2010</dc:title>
</cp:coreProperties>
</file>