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5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w postępowaniu o udzielenie zamówienia publicznego pn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I: Realizacja budowy oświetlenia przy ul. Zakręt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Część II: Realizacja budowy oświetlenia przy ul. Mirowskiej w ramach zadania Dzielnicy VII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4:00Z</dcterms:created>
  <dc:creator/>
  <dc:description/>
  <cp:keywords/>
  <dc:language>en-US</dc:language>
  <cp:lastModifiedBy/>
  <dcterms:modified xsi:type="dcterms:W3CDTF">2021-03-25T12:37:00Z</dcterms:modified>
  <cp:revision>1</cp:revision>
  <dc:subject/>
  <dc:title/>
</cp:coreProperties>
</file>