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/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_Hlk65138802"/>
      <w:bookmarkStart w:id="1" w:name="_Hlk64527516"/>
      <w:bookmarkStart w:id="2" w:name="_Hlk64527179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bookmarkStart w:id="3" w:name="_Hlk64527168"/>
      <w:bookmarkEnd w:id="3"/>
      <w:r>
        <w:rPr>
          <w:rFonts w:cs="Times New Roman" w:ascii="Times New Roman" w:hAnsi="Times New Roman"/>
          <w:b/>
          <w:bCs/>
          <w:lang w:eastAsia="en-US"/>
        </w:rPr>
        <w:t>Część 1: Opracowanie dokumentacji projektowej dla budowy drogi rowerowej wzdłuż</w:t>
        <w:br/>
        <w:t xml:space="preserve">ul. Nawojki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Część 2: Opracowanie dokumentacji projektowej dla budowy połączenia ul. Krupniczej</w:t>
        <w:br/>
        <w:t xml:space="preserve">z ul. Ingardena w zakresie wyznaczenia przejazdów rowerowych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Część 3: Opracowanie dokumentacji projektowej dla budowy drogi dla rowerów na odcinku</w:t>
        <w:br/>
        <w:t xml:space="preserve">ul. Walerego Sławka od skrzyżowania z ul. Kamieńskiego do skrzyżowania z ul. Puszkarską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Część 4: Opracowanie dokumentacji projektowej dla budowy drogi dla rowerów wzdłuż południowej strony Al. Pokoju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bookmarkStart w:id="4" w:name="_Hlk64527516"/>
      <w:bookmarkStart w:id="5" w:name="_Hlk64527168"/>
      <w:bookmarkEnd w:id="4"/>
      <w:bookmarkEnd w:id="5"/>
      <w:r>
        <w:rPr>
          <w:rFonts w:cs="Times New Roman" w:ascii="Times New Roman" w:hAnsi="Times New Roman"/>
          <w:b/>
          <w:bCs/>
          <w:lang w:eastAsia="en-US"/>
        </w:rPr>
        <w:t xml:space="preserve">Część 5: Opracowanie dokumentacji projektowej na budowę ścieżek rowerowych na terenie Dzielnicy XV Mistrzejowice tj. wzdłuż ul. Jancarza w Krakowie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Część 6: Opracowanie dokumentacji projektowej dla korekty geometrii drogi dla rowerów</w:t>
        <w:br/>
        <w:t xml:space="preserve">w obrębie Ronda Grunwaldzkiego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Część 7: Opracowanie dokumentacji projektowej dla budowy drogi dla rowerów po północnej stronie ul. Brożka </w:t>
      </w:r>
      <w:r>
        <w:rPr>
          <w:rFonts w:cs="Times New Roman" w:ascii="Times New Roman" w:hAnsi="Times New Roman"/>
          <w:lang w:eastAsia="en-US"/>
        </w:rPr>
        <w:t>*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_Hlk65138962"/>
      <w:bookmarkEnd w:id="6"/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65138962"/>
      <w:bookmarkStart w:id="8" w:name="_Hlk65138962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Pzp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do narusze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at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lokalnych, o kt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rych mowa w ustawie z dnia 12 stycznia 1991 r. o podatkach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7:00Z</dcterms:created>
  <dc:creator>Katarzyna Zwolińska</dc:creator>
  <dc:description/>
  <cp:keywords/>
  <dc:language>en-US</dc:language>
  <cp:lastModifiedBy>Katarzyna Zwolińska</cp:lastModifiedBy>
  <dcterms:modified xsi:type="dcterms:W3CDTF">2021-02-25T09:19:00Z</dcterms:modified>
  <cp:revision>3</cp:revision>
  <dc:subject/>
  <dc:title/>
</cp:coreProperties>
</file>