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2/II/2021</w:t>
        <w:tab/>
      </w:r>
      <w:r>
        <w:rPr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891578"/>
      <w:bookmarkStart w:id="2" w:name="_Hlk64527516"/>
      <w:bookmarkStart w:id="3" w:name="_Hlk64527179"/>
      <w:bookmarkEnd w:id="0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3"/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4" w:name="_Hlk64527168"/>
      <w:bookmarkEnd w:id="4"/>
      <w:r>
        <w:rPr>
          <w:rFonts w:eastAsia="Calibri"/>
          <w:b/>
          <w:bCs/>
          <w:sz w:val="22"/>
          <w:szCs w:val="22"/>
          <w:lang w:eastAsia="en-US"/>
        </w:rPr>
        <w:t>Część 1: Opracowanie dokumentacji projektowej dla budowy drogi rowerowej wzdłuż</w:t>
        <w:br/>
        <w:t xml:space="preserve">ul. Nawojki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2: Opracowanie dokumentacji projektowej dla budowy połączenia ul. Krupniczej</w:t>
        <w:br/>
        <w:t xml:space="preserve">z ul. Ingardena w zakresie wyznaczenia przejazdów rowerowych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3: Opracowanie dokumentacji projektowej dla budowy drogi dla rowerów na odcinku</w:t>
        <w:br/>
        <w:t xml:space="preserve">ul. Walerego Sławka od skrzyżowania z ul. Kamieńskiego do skrzyżowania z ul. Puszkarską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4: Opracowanie dokumentacji projektowej dla budowy drogi dla rowerów wzdłuż południowej strony Al. Pokoju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5" w:name="_Hlk64527516"/>
      <w:bookmarkStart w:id="6" w:name="_Hlk64527168"/>
      <w:bookmarkEnd w:id="5"/>
      <w:bookmarkEnd w:id="6"/>
      <w:r>
        <w:rPr>
          <w:rFonts w:eastAsia="Calibri"/>
          <w:b/>
          <w:bCs/>
          <w:sz w:val="22"/>
          <w:szCs w:val="22"/>
          <w:lang w:eastAsia="en-US"/>
        </w:rPr>
        <w:t xml:space="preserve">Część 5: Opracowanie dokumentacji projektowej na budowę ścieżek rowerowych na terenie Dzielnicy XV Mistrzejowice tj. wzdłuż ul. Jancarza w Krakowie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6: Opracowanie dokumentacji projektowej dla korekty geometrii drogi dla rowerów</w:t>
        <w:br/>
        <w:t xml:space="preserve">w obrębie Ronda Grunwaldzkiego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7: Opracowanie dokumentacji projektowej dla budowy drogi dla rowerów po północnej stronie ul. Brożka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7" w:name="_Hlk65138802"/>
      <w:bookmarkStart w:id="8" w:name="_Hlk65138802"/>
      <w:bookmarkEnd w:id="8"/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9" w:name="_Hlk64891578"/>
      <w:bookmarkEnd w:id="9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10" w:name="_Hlk65138962"/>
      <w:bookmarkEnd w:id="10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65138962"/>
      <w:bookmarkStart w:id="12" w:name="_Hlk65138962"/>
      <w:bookmarkEnd w:id="12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6:00Z</dcterms:created>
  <dc:creator/>
  <dc:description/>
  <cp:keywords/>
  <dc:language>en-US</dc:language>
  <cp:lastModifiedBy/>
  <dcterms:modified xsi:type="dcterms:W3CDTF">2021-02-25T09:10:00Z</dcterms:modified>
  <cp:revision>1</cp:revision>
  <dc:subject/>
  <dc:title/>
</cp:coreProperties>
</file>