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AKTUALNOŚCI  INFORMACJ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AWARTYCH W OŚWIADCZENIU O NIEPODLEGANIU WYKLUCZE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udowa drogi KDX.1 (ul. Orawska – ul. Długosza) – opracowanie dokumentacji projektowej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49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1:00Z</dcterms:created>
  <dc:creator>Elżbieta Nowotarska</dc:creator>
  <dc:description/>
  <cp:keywords/>
  <dc:language>en-US</dc:language>
  <cp:lastModifiedBy>Monika Schafer</cp:lastModifiedBy>
  <dcterms:modified xsi:type="dcterms:W3CDTF">2021-03-15T12:33:00Z</dcterms:modified>
  <cp:revision>4</cp:revision>
  <dc:subject/>
  <dc:title/>
</cp:coreProperties>
</file>