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10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0" w:name="_Hlk65138802"/>
      <w:bookmarkStart w:id="1" w:name="_Hlk64527516"/>
      <w:bookmarkStart w:id="2" w:name="_Hlk64527179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2"/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bookmarkStart w:id="3" w:name="_Hlk64527168"/>
      <w:bookmarkEnd w:id="3"/>
      <w:r>
        <w:rPr>
          <w:rFonts w:cs="Times New Roman" w:ascii="Times New Roman" w:hAnsi="Times New Roman"/>
          <w:b/>
          <w:bCs/>
          <w:lang w:eastAsia="en-US"/>
        </w:rPr>
        <w:t xml:space="preserve">Część 1: Opracowanie dokumentacji projektowej dla budowy drogi rowerowej wzdłuż ul. Nawojki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Część 2: Opracowanie dokumentacji projektowej dla budowy połączenia ul. Krupniczej z ul. Ingardena</w:t>
        <w:br/>
        <w:t xml:space="preserve">w zakresie wyznaczenia przejazdów rowerowych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Część 3: Opracowanie dokumentacji projektowej dla budowy drogi dla rowerów na odcinku ul. Walerego Sławka od skrzyżowania z ul. Kamieńskiego do skrzyżowania z ul. Puszkarską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Część 4: Opracowanie dokumentacji projektowej dla budowy drogi dla rowerów wzdłuż południowej strony Al. Pokoju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bookmarkStart w:id="4" w:name="_Hlk64527516"/>
      <w:bookmarkStart w:id="5" w:name="_Hlk64527168"/>
      <w:bookmarkEnd w:id="4"/>
      <w:bookmarkEnd w:id="5"/>
      <w:r>
        <w:rPr>
          <w:rFonts w:cs="Times New Roman" w:ascii="Times New Roman" w:hAnsi="Times New Roman"/>
          <w:b/>
          <w:bCs/>
          <w:lang w:eastAsia="en-US"/>
        </w:rPr>
        <w:t xml:space="preserve">Część 5: Opracowanie dokumentacji projektowej na budowę ścieżek rowerowych na terenie Dzielnicy XV Mistrzejowice tj. wzdłuż ul. Jancarza w Krakowie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Część 6: Opracowanie dokumentacji projektowej dla korekty geometrii drogi dla rowerów w obrębie Ronda Grunwaldzkiego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Część 7: Opracowanie dokumentacji projektowej dla budowy drogi dla rowerów po północnej stronie</w:t>
        <w:br/>
        <w:t xml:space="preserve">ul. Brożka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6" w:name="_Hlk65138802"/>
      <w:bookmarkEnd w:id="6"/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potrzebne skreślić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9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Katarzyna Zwolińska</cp:lastModifiedBy>
  <cp:lastPrinted>2019-11-21T10:04:00Z</cp:lastPrinted>
  <dcterms:modified xsi:type="dcterms:W3CDTF">2021-02-25T09:09:00Z</dcterms:modified>
  <cp:revision>5</cp:revision>
  <dc:subject/>
  <dc:title/>
</cp:coreProperties>
</file>