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yremontujmy chodniki na Zwierzyńcu!” – opracowanie dokumentacji projektowej dla dobudowy chodnika oraz przebudowy peronu przystankowego MPK Raczkiewicza przy ul. Olszanicki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_Hlk65138802"/>
      <w:bookmarkEnd w:id="2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3-17T12:54:00Z</dcterms:modified>
  <cp:revision>8</cp:revision>
  <dc:subject/>
  <dc:title/>
</cp:coreProperties>
</file>