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KRESOWEJ KONTROLI ROCZNEJ/PIĘCIOLETNIEJ</w:t>
      </w:r>
      <w:r>
        <w:rPr>
          <w:rFonts w:cs="Tahoma" w:ascii="Tahoma" w:hAnsi="Tahoma"/>
        </w:rPr>
        <w:t>*</w:t>
      </w:r>
      <w:r>
        <w:rPr>
          <w:rFonts w:cs="Times New Roman" w:ascii="Times New Roman" w:hAnsi="Times New Roman"/>
        </w:rPr>
        <w:t xml:space="preserve"> NR………../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GLĄDU PODSTAWOWEGO/ROZSZERZONEGO * PRZEPUS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425"/>
        <w:gridCol w:w="293"/>
        <w:gridCol w:w="132"/>
        <w:gridCol w:w="426"/>
        <w:gridCol w:w="87"/>
        <w:gridCol w:w="338"/>
        <w:gridCol w:w="425"/>
        <w:gridCol w:w="425"/>
        <w:gridCol w:w="426"/>
        <w:gridCol w:w="425"/>
        <w:gridCol w:w="709"/>
        <w:gridCol w:w="1031"/>
        <w:gridCol w:w="919"/>
      </w:tblGrid>
      <w:tr>
        <w:trPr>
          <w:trHeight w:val="26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 obi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D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ULI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BLLIŻSZA MIEJSCOWOŚĆ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RZESZK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TŁO POZIOME 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NSTRUKCJI,  LICZBA OTWORÓW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PRZEPUSTU:</w:t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 TECHNICZNY  OBIEKT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SPERTYZ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 rodzaju uszk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a 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b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ypy i skarp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jezd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chodników i krawężni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ustrady, bariery ochronne, osło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ki podporęczowe, gzym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górna lub sklepi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y przepus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denna i fundamen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y rur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y ram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 wlot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 wylot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o cie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pogody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średnia obiektu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eratura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 CAŁEGO OBIEKT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bezpieczeństwu ruchu publicznego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katastrofą budowlaną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żność przepustu (opi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DATNOŚĆ OBIEKTU DO UŻYTKOWANI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aniczenie *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Bezpieczeństwo ruchu publiczneg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Aktualna nośność przepust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Dopuszczalna prędkość ruchu pojazdów na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Szerokość skrajna na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Światło/usytuowanie przepustu w odniesieniu do potrzeb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etyka obiektu i jego otoczenia (opis)*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e zaleceń z poprzedniego przegląd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E  ZALECEN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Zamknięcie obiektu dla r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 wykonania 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wykonania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Ograniczenie nośności do ……….;……..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Ograniczenie prędkości ruchu na obiekcie do……… …[km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Ograniczenie skrajni poziomej na obiekcie  do ………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Oznakowanie przed obiek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Przeprowadzenie przeglądu rozszerzon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Przeprowadzenie przeglądu szczegółow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Wykonanie prac porząd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Udrożnienie przepu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Użytkowanie obiektu na dotychczasowych warunkach**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przeprowadzeni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/WNIOSEK* KIEROWNIKA DZIAŁU UTRZYMANIA OBIEKTÓW INŻYNIERSKI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 DYREKTORA ZARZĄDU INFRASTRUKTURY KOMUNALNEJ I TRANSPORTU ( wypełniać tylko, gdy  jest wniosek Kierownika Działu Utrzymania Obiektów Inżynierskich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podstawowy spełnia wymagania okresowych kontroli , określone w art. 62 ust.1 pkt 1 i ust. 1a ustawy z dnia 7 lipca 1994 r. – Prawo budowlane  ( Dz. U. z 2003 r. nr 207, poz. 2016 oraz z 2004 r. nr 6 , poz.41, nr 92, poz. 881, nr  93,poz. 888 i  nr 96, poz. 959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rozszerzony spełnia  wymagania  okresowych kontroli , określone w art. 62 ust. 1 pkt  2 i ust. 1a ustawy  z dnia 7 lipca 1994 r. – Prawo budowlane  ( Dz. U. z 2003 r. nr 207, poz. 2016 oraz z 2004 r. nr 6 , poz.41, nr 92, poz. 881, nr  93,poz. 888 i  nr 96, poz. 959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do przeglądu podstawowego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do przeglądu rozszerzonego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kumentacja fotograficzna obiekt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rotokół kontroli instalacji elektrycz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otokół kontroli instalacji odgromow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rotokół kontroli instalacji wentylacyj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rotokoły kontroli urządzeń obcych : oświetleniowych /gazowych/telekomunikacyjnych/energetycznych//wodociągowych/ciepłowniczych/innych*.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- niepotrzebne skreślić,**- wpisać „tak” lub „nie”, ***- wypełniać w czasie wykonywania przeglądu rozszerzo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Wykaz potrzeb do planu bieżącego utrzymania i remontów – przepus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umer ewidencyjny ( JNI ):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56"/>
        <w:gridCol w:w="2335"/>
        <w:gridCol w:w="963"/>
        <w:gridCol w:w="910"/>
        <w:gridCol w:w="1070"/>
        <w:gridCol w:w="768"/>
        <w:gridCol w:w="7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zczególnienie rodzaju pr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y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a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ó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ypy i skarp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jezd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chodników i krawężni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ustrady, bariery ochronne, osłon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ki podporęczowe, gzyms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górna lub sklepie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y przepus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denna i fundament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y rurow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y ramow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 wlotow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 wylotow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o ciek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 wartość robót  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7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uprawnień bu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propozycjami potrzeb do planu bieżącego utrzymania i remontów zapoznał się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275"/>
        <w:gridCol w:w="1985"/>
        <w:gridCol w:w="14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owis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rownik Działu Utrzymania Obiektów Inżynierski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 nr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3:00Z</dcterms:created>
  <dc:creator>a</dc:creator>
  <dc:description/>
  <cp:keywords/>
  <dc:language>en-US</dc:language>
  <cp:lastModifiedBy>a</cp:lastModifiedBy>
  <cp:lastPrinted>2012-01-23T13:52:00Z</cp:lastPrinted>
  <dcterms:modified xsi:type="dcterms:W3CDTF">2013-01-25T12:17:00Z</dcterms:modified>
  <cp:revision>6</cp:revision>
  <dc:subject/>
  <dc:title>PROTOKÓŁ OKRESOWEJ KONTROLI ROCZNEJ/PIĘCIOLETNIEJ NR………</dc:title>
</cp:coreProperties>
</file>