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KRESOWEJ KONTROLI ROCZNEJ/PIĘCIOLETNIEJ NR………../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ZEGLĄDU PODSTAWOWEGO/ROZSZERZONEGO * KONSTRUKCJI OPOR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3"/>
        <w:gridCol w:w="425"/>
        <w:gridCol w:w="293"/>
        <w:gridCol w:w="132"/>
        <w:gridCol w:w="426"/>
        <w:gridCol w:w="87"/>
        <w:gridCol w:w="338"/>
        <w:gridCol w:w="425"/>
        <w:gridCol w:w="425"/>
        <w:gridCol w:w="426"/>
        <w:gridCol w:w="425"/>
        <w:gridCol w:w="709"/>
        <w:gridCol w:w="1031"/>
        <w:gridCol w:w="919"/>
      </w:tblGrid>
      <w:tr>
        <w:trPr>
          <w:trHeight w:val="26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dentyfikacyjne obi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ADMINISTRACJI DROGOWEJ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U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JBLIŻSZA MIEJSCOWOŚ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 KONSTR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KONSTRUKCJI NAD TERENEM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ERIAŁ KONSTRUKCJI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 KONSTRUKCJI</w:t>
            </w:r>
          </w:p>
        </w:tc>
      </w:tr>
      <w:tr>
        <w:trPr/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  TECHNICZNY  OBIEKT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SPERTYZ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 rodzaju uszk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a 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yb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/droga nad konstrukcj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/droga przed konstrukcj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ustrady, bariery ochro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pus konstrukcji opor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 odwadnia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ola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dylatacyj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zy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dy i/lub pochyl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twienia kotew grunt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b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 pogody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średnia obiektu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eratura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 CAŁEGO OBIEKT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bezpieczeństwu ruchu publicznego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zkodzenia zagrażające katastrofą budowlaną (opis uszkodzeń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DATNOŚĆ OBIEKTU DO UŻYTKOWANIA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raniczenie *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ena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Bezpieczeństwo ruchu publiczneg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Stateczność konstrukcj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Nośność drogi nad konstrukcją  lub  przed konstrukcj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Dopuszczalna prędkość ruchu na drodze nad konstrukcją lub przed konstrukcj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Szerokość skrajni drogi nad konstrukcją lub przed konstrukcj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etyka obiektu i jego otoczenia (opis)*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e zaleceń z poprzedniego przegląd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E  ZALECENI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mknięcie dla ruchu drogi nad konstruk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trzeba wykonania 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wykonania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Zamknięcie dla ruchu drogi przed konstruk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Ograniczenie nośności drogi nad konstrukcją do……………..[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Ograniczenie nośności drogi przed konstrukcją do……………..[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Ograniczenie prędkości na drodze nad konstrukcją ……………[km/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Ograniczenie prędkości na drodze przed konstrukcją …………[km/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Ograniczenie skrajni poziomej drogi  nad konstrukcją do….  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Ograniczenie skrajni pionowej drogi  nad konstrukcją do….    [cm}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Oznakowanie obi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Przeprowadzenie przeglądu rozszerzon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Przeprowadzenie przeglądu szczegółowego poza planem przegl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Wykonanie prac porząd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Użytkowanie obiektu na  dotychczasowych warunkach**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, 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przeprowadzenia przeglą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/WNIOSEK* KIEROWNIKA DZIAŁU UTRZYMANIA OBIEKTÓW INŻYNIERSKI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YZJA DYREKTORA ZARZĄDU INFRASTRUKTURY KOMUNALNEJ I TRANSPORTU ( wypełniać tylko, gdy  jest wniosek Kierownika Działu Utrzymania Obiektów Inżynierskich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:…………………………..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ieczęć i podpis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gląd podstawowy spełnia wymagania okresowych kontroli , określone w art. 62 ust.1 pkt 1 i ust. 1a ustawy z dnia 7 lipca 1994 r. – Prawo budowlane  ( Dz. U. z 2003 r. nr 207, poz. 2016 oraz z 2004 r. nr 6 , poz.41, nr 92, poz. 881, nr  93,poz. 888 i  nr 96, poz. 95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Przegląd rozszerzony spełnia  wymagania  okresowych kontroli , określone w art. 62 ust. 1 pkt  2 i ust. 1a ustawy  z dnia 7 lipca 1994 r. – Prawo budowlane  ( Dz. U. z 2003 r. nr 207, poz. 2016 oraz z 2004 r. nr 6 , poz.41, nr 92, poz. 881, nr  93,poz. 888 i  nr 96, poz. 959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 do przeglądu podstawowego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Załączniki do przeglądu rozszerzonego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1. Dokumentacja fotograficzna obiekt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2. Dokumentacja fotograficzna uszkodze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Protokół kontroli instalacji elektrycz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otokół kontroli instalacji odgromow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rotokół kontroli instalacji wentylacyjnej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rotokoły kontroli urządzeń obcych : oświetleniowych /gazowych/telekomunikacyjnych/energetycznych//wodociągowych/ciepłowniczych/innych*. *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- niepotrzebne skreślić,**- wpisać „tak” lub „nie”, ***- wypełniać w czasie wykonywania przeglądu rozszerzonego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az potrzeb do planu bieżącego utrzymania i remontów – obiekt mos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umer ewidencyjny ( JNI ):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51"/>
        <w:gridCol w:w="2540"/>
        <w:gridCol w:w="963"/>
        <w:gridCol w:w="910"/>
        <w:gridCol w:w="1070"/>
        <w:gridCol w:w="768"/>
        <w:gridCol w:w="7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m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szczególnienie rodzaju pr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y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a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bó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/droga nad konstrukc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/droga przed konstrukcj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ustrady, bariery ochron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pus konstrukcji opo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odwadniają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olac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zenia dylatacyj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zy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dy i /lub pochyl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twienia kotew grun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rządzenia ob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 wartość robót  [zł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7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onawca przeglą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uprawnień budowl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propozycjami potrzeb do planu bieżącego utrzymania i remontów zapoznał się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1"/>
        <w:gridCol w:w="1275"/>
        <w:gridCol w:w="1985"/>
        <w:gridCol w:w="144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owisk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ytuł, 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erownik Działu Utrzymania Obiektów Inżynierskic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7:00Z</dcterms:created>
  <dc:creator>a</dc:creator>
  <dc:description/>
  <cp:keywords/>
  <dc:language>en-US</dc:language>
  <cp:lastModifiedBy>a</cp:lastModifiedBy>
  <cp:lastPrinted>2012-01-23T14:12:00Z</cp:lastPrinted>
  <dcterms:modified xsi:type="dcterms:W3CDTF">2013-01-25T12:19:00Z</dcterms:modified>
  <cp:revision>7</cp:revision>
  <dc:subject/>
  <dc:title/>
</cp:coreProperties>
</file>