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raków, dnia  04.12.2020 r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tyczące zamówienia o wartości nie przekraczającej 30000 euro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>Gmina Miejska Kraków -</w:t>
      </w:r>
      <w:r>
        <w:rPr>
          <w:rFonts w:cs="Calibri" w:ascii="Calibri" w:hAnsi="Calibri"/>
        </w:rPr>
        <w:t xml:space="preserve"> Zarząd Dróg Miasta Krakowa zaprasza </w:t>
        <w:br/>
        <w:t xml:space="preserve">do przedstawienia oferty na poniżej opisany przedmiot zamówienia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Utrzymanie, aktualizacja, modyfikacja i nadzór autorski systemu baz danych oraz oprogramowania TEKA – System Pasa Drogowego w roku 2021 .”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tępowanie o udzielenie zamówienia prowadzone jest w trybie Zapytania ofertowego na podstawie przepisów wewnętrznych określonych w Regulaminie udzielania zamówień publicznych w Zarządzie Dróg Miasta Krakowa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CPV: 48000000-8 – Systemy informatyczne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1. Zakres rzeczowy</w:t>
      </w:r>
      <w:r>
        <w:rPr>
          <w:rFonts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anie ciągłości pracy systemu baz danych oraz oprogramowania TEKA na komputerach użytkownik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yfikacja systemu baz danych oraz oprogramowania TEKA na życzenie użytkownika. 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owa systemu baz danych oraz oprogramowania TEKA wraz z oprogramowaniem pomocniczym o nowe funkcjonalności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wykrytych błędów podczas użytkowania systemu baz danych oraz oprogramowania, wynikających z awarii sprzętowych i systemowych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wykrytych błędów w trakcie użytkowania systemu baz danych oraz oprogramowani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udowa systemu baz danych oraz oprogramowania TEKA na życzenie użytkownik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uwanie różnego rodzaju danych z programu na życzenie użytkownik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tymalizacja działania programu tak, aby umożliwić szybkie i sprawne działanie progra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niesienie programu na nową platformę sprzętową/systemową na żądanie użytkownik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>Zarządzanie i administrowanie bazą danych system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wszelkiego rodzaju danych zawartych w systemie baz danych oraz oprogramowaniu TEKA na żądanie użytkownik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ór autorski nad systemem baz danych oraz oprogramowaniem TEKA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Calibri" w:ascii="Calibri" w:hAnsi="Calibri"/>
        </w:rPr>
        <w:t>Utrzymanie ciągłości pracy modułu TEKA Mobile do kontroli infrastruktury w terenie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ostępnianie danych do mapy utrudnień ZDMK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trzymanie oprogramowania i baz danych zgodnie z wytycznymi RODO. 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ywanie kopii bezpieczeństwa systemu bazy danych oraz oprogramowania TEKA wraz z oprogramowaniem pomocniczym z częstotliwością gwarantującą ciągłość działania systemu w przypadku awarii sprzętu komputerow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bCs/>
        </w:rPr>
        <w:t>Termin realizacji zamówienia</w:t>
      </w:r>
      <w:r>
        <w:rPr>
          <w:rFonts w:cs="Calibri" w:ascii="Calibri" w:hAnsi="Calibri"/>
          <w:b/>
        </w:rPr>
        <w:t xml:space="preserve">: 01.01.2021 – 31.12.2021  </w:t>
      </w:r>
    </w:p>
    <w:p>
      <w:pPr>
        <w:pStyle w:val="Default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</w:rPr>
        <w:t xml:space="preserve">3. </w:t>
      </w:r>
      <w:r>
        <w:rPr>
          <w:rFonts w:cs="Calibri" w:ascii="Calibri" w:hAnsi="Calibri"/>
          <w:b/>
          <w:bCs/>
          <w:color w:val="000000"/>
        </w:rPr>
        <w:t>Warunki płatności</w:t>
      </w:r>
      <w:r>
        <w:rPr>
          <w:rFonts w:cs="Calibri" w:ascii="Calibri" w:hAnsi="Calibri"/>
          <w:color w:val="000000"/>
        </w:rPr>
        <w:t xml:space="preserve">: Płatność w terminie do 30 dni od dnia otrzymania prawidłowo wystawionej </w:t>
        <w:br/>
        <w:t>i kompletnej faktury VAT, wystawionej na podstawie protokołu odbioru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4. Inne istotne warunki zmówienia: 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</w:rPr>
        <w:t xml:space="preserve">Nie dotyczy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5. Kryterium oceny ofert </w:t>
      </w:r>
      <w:r>
        <w:rPr>
          <w:rFonts w:cs="Calibri" w:ascii="Calibri" w:hAnsi="Calibri"/>
        </w:rPr>
        <w:t xml:space="preserve">– cena 100%.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6. Sposób przygotowania oferty: </w:t>
      </w:r>
    </w:p>
    <w:p>
      <w:pPr>
        <w:pStyle w:val="Default"/>
        <w:spacing w:before="0" w:after="25"/>
        <w:jc w:val="both"/>
        <w:rPr/>
      </w:pPr>
      <w:r>
        <w:rPr>
          <w:rFonts w:cs="Calibri" w:ascii="Calibri" w:hAnsi="Calibri"/>
        </w:rPr>
        <w:t xml:space="preserve">a) ofertę należy sporządzić w języku polskim. </w:t>
      </w:r>
    </w:p>
    <w:p>
      <w:pPr>
        <w:pStyle w:val="Default"/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oferta winna być podpisana przez osobę upoważnioną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Ofertę należy złożyć w terminie do dnia </w:t>
      </w:r>
      <w:r>
        <w:rPr>
          <w:rFonts w:cs="Calibri" w:ascii="Calibri" w:hAnsi="Calibri"/>
          <w:b/>
        </w:rPr>
        <w:t>10.12.2020 r.</w:t>
      </w:r>
      <w:r>
        <w:rPr>
          <w:rFonts w:cs="Calibri" w:ascii="Calibri" w:hAnsi="Calibri"/>
          <w:b/>
          <w:bCs/>
        </w:rPr>
        <w:t xml:space="preserve"> godzina 15.30 </w:t>
      </w:r>
      <w:r>
        <w:rPr>
          <w:rFonts w:cs="Calibri" w:ascii="Calibri" w:hAnsi="Calibri"/>
        </w:rPr>
        <w:t xml:space="preserve">w wersji elektronicznej na e-mail: </w:t>
      </w:r>
      <w:hyperlink r:id="rId2">
        <w:r>
          <w:rPr>
            <w:rStyle w:val="InternetLink"/>
            <w:rFonts w:cs="Calibri" w:ascii="Calibri" w:hAnsi="Calibri"/>
          </w:rPr>
          <w:t>sekretariat@zdmk.krakow.pl</w:t>
        </w:r>
      </w:hyperlink>
      <w:r>
        <w:rPr>
          <w:rFonts w:cs="Calibri" w:ascii="Calibri" w:hAnsi="Calibri"/>
        </w:rPr>
        <w:t xml:space="preserve"> lub w formie papierowej, przesłanej na adres Zamawiającego z dopiskiem” </w:t>
      </w:r>
      <w:r>
        <w:rPr>
          <w:rFonts w:cs="Calibri" w:ascii="Calibri" w:hAnsi="Calibri"/>
          <w:b/>
        </w:rPr>
        <w:t>Utrzymanie, aktualizacja, modyfikacja i nadzór autorski systemu baz danych oraz oprogramowania TEKA – System Pasa Drogowego w roku 2021.”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0" w:after="2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Osoba do kontaktów:</w:t>
      </w:r>
    </w:p>
    <w:p>
      <w:pPr>
        <w:pStyle w:val="Default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rbara Tatka, Dział Zajęcia Pasa Drogowego, tel. (12) 616 7018, email: btatka@zdmk.krakow.pl</w:t>
      </w:r>
    </w:p>
    <w:p>
      <w:pPr>
        <w:pStyle w:val="Default"/>
        <w:spacing w:before="0" w:after="27"/>
        <w:jc w:val="both"/>
        <w:rPr/>
      </w:pPr>
      <w:r>
        <w:rPr>
          <w:rFonts w:cs="Calibri" w:ascii="Calibri" w:hAnsi="Calibri"/>
        </w:rPr>
        <w:t xml:space="preserve">Krzysztof Książek, Dział Informatyki, tel. </w:t>
      </w:r>
      <w:r>
        <w:rPr>
          <w:rFonts w:cs="Calibri" w:ascii="Calibri" w:hAnsi="Calibri"/>
          <w:lang w:val="fr-FR"/>
        </w:rPr>
        <w:t xml:space="preserve">(12) 616 7100, e-mail kksiazek@zdmk.krakow.pl </w:t>
      </w:r>
    </w:p>
    <w:p>
      <w:pPr>
        <w:pStyle w:val="Default"/>
        <w:spacing w:before="0" w:after="27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Default"/>
        <w:spacing w:before="0" w:after="27"/>
        <w:jc w:val="both"/>
        <w:rPr/>
      </w:pPr>
      <w:r>
        <w:rPr>
          <w:rFonts w:cs="Calibri" w:ascii="Calibri" w:hAnsi="Calibri"/>
          <w:b/>
        </w:rPr>
        <w:t xml:space="preserve">9. Załączniki: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wzór umowy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sz w:val="22"/>
      <w:szCs w:val="22"/>
    </w:rPr>
  </w:style>
  <w:style w:type="character" w:styleId="WW8Num4z2">
    <w:name w:val="WW8Num4z2"/>
    <w:qFormat/>
    <w:rPr>
      <w:b w:val="false"/>
      <w:bCs w:val="false"/>
      <w:i w:val="false"/>
      <w:iCs w:val="false"/>
      <w:sz w:val="22"/>
      <w:szCs w:val="22"/>
    </w:rPr>
  </w:style>
  <w:style w:type="character" w:styleId="WW8Num4z3">
    <w:name w:val="WW8Num4z3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3Znak">
    <w:name w:val="Tekst podstawowy 3 Znak"/>
    <w:qFormat/>
    <w:rPr>
      <w:rFonts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284"/>
      <w:contextualSpacing/>
      <w:jc w:val="both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dmk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4:00Z</dcterms:created>
  <dc:creator>Piotr Drab</dc:creator>
  <dc:description/>
  <dc:language>en-US</dc:language>
  <cp:lastModifiedBy>admin</cp:lastModifiedBy>
  <cp:lastPrinted>2018-05-25T07:38:00Z</cp:lastPrinted>
  <dcterms:modified xsi:type="dcterms:W3CDTF">2020-12-04T14:08:00Z</dcterms:modified>
  <cp:revision>3</cp:revision>
  <dc:subject/>
  <dc:title/>
</cp:coreProperties>
</file>