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przebudowy i budowy miejsc postojowych na os. Hutniczym od strony budynków nr 8, 1, 2 wraz z odwodnieniem, oświetleniem oraz przekładkami kolidującego uzbrojenia.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XI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12-11T07:39:00Z</dcterms:modified>
  <cp:revision>9</cp:revision>
  <dc:subject/>
  <dc:title/>
</cp:coreProperties>
</file>