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52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..………………</w:t>
      </w:r>
    </w:p>
    <w:p>
      <w:pPr>
        <w:pStyle w:val="Normal"/>
        <w:spacing w:lineRule="auto" w:line="240" w:before="0" w:after="0"/>
        <w:ind w:right="1842" w:hanging="0"/>
        <w:rPr/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składane na podstawie art. 25a ust. 1 ustawy z dnia 29 stycznia 2004r. Prawo zamówień publicznych</w:t>
        <w:br/>
        <w:t xml:space="preserve">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pracowanie dokumentacji projektowej dla zadania pn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Budowa chodnika w ul. Mirow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rejonie skrzyżowania z ul. Skalną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Specyfikacji Istotnych Warunków Zamówienia (SIWZ) oraz w Ogłoszeniu o zamówieniu – dla w/w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nia 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cyfikacji Istotnych Warunków Zamówi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IWZ) oraz w Ogłoszeniu o zamówieni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la w/w postępowania, polegam na zasobach następującego/ych podmiotu/ów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…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.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 xml:space="preserve">    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</w:rPr>
      <w:t>3/XII/2020</w:t>
      <w:tab/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4:00Z</dcterms:created>
  <dc:creator>Remigiusz Stępień</dc:creator>
  <dc:description/>
  <cp:keywords/>
  <dc:language>en-US</dc:language>
  <cp:lastModifiedBy>Renata Tomecka</cp:lastModifiedBy>
  <cp:lastPrinted>2018-05-29T10:03:00Z</cp:lastPrinted>
  <dcterms:modified xsi:type="dcterms:W3CDTF">2020-12-16T08:08:00Z</dcterms:modified>
  <cp:revision>3</cp:revision>
  <dc:subject/>
  <dc:title/>
</cp:coreProperties>
</file>