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4/XI/2020</w:t>
        <w:tab/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dokumentacji projektowej budowy i dobudowy przyłącza oświetlenia ulicznego na terenie Dzielnicy VII -  dla zadań: Budowa oświetlenia na alejce spacerowej przy ul. Malczewskiego; Dobudowa oświetlenia alejki łączącej ul. Jodłową i Księcia Józefa; Dobudowa oświetlenia chodnika wzdłuż Skweru Papcia Chmi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, oraz załączeniem dowodów określających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były wykonywane, a w przypadku świadczeń okresowych lub ciągłych są wykonywane, a jeżeli z uzasadnionej przyczyny o obiektywnym charakterze wykonawca nie jest w stanie uzyskać tych dokumentów – oświadczenie wykonawcy; </w:t>
        <w:br/>
        <w:t>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39"/>
        <w:gridCol w:w="1441"/>
        <w:gridCol w:w="244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0-11-24T20:33:00Z</dcterms:modified>
  <cp:revision>48</cp:revision>
  <dc:subject/>
  <dc:title>Numer sprawy: 1/I/2010</dc:title>
</cp:coreProperties>
</file>