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4/X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projektowej budowy i dobudowy przyłącza oświetlenia ulicznego</w:t>
        <w:br/>
        <w:t xml:space="preserve">na terenie Dzielnicy VII -  dla zadań: Budowa oświetlenia na alejce spacerowej </w:t>
        <w:br/>
        <w:t>przy ul. Malczewskiego; Dobudowa oświetlenia alejki łączącej ul. Jodłową i Księcia Józefa; Dobudowa oświetlenia chodnika wzdłuż Skweru Papcia Chmiela</w:t>
      </w:r>
      <w:r>
        <w:rPr>
          <w:rFonts w:cs="Times New Roman" w:ascii="Times New Roman" w:hAnsi="Times New Roman"/>
          <w:sz w:val="24"/>
          <w:szCs w:val="24"/>
        </w:rPr>
        <w:t>,</w:t>
        <w:br/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) – 2) oraz pkt 4)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-2 oraz pkt 4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10-23T09:28:00Z</cp:lastPrinted>
  <dcterms:modified xsi:type="dcterms:W3CDTF">2020-11-24T20:34:00Z</dcterms:modified>
  <cp:revision>22</cp:revision>
  <dc:subject/>
  <dc:title/>
</cp:coreProperties>
</file>